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состоянии и развитии </w:t>
        <w:br/>
        <w:t>системы образования за 2007 – 2008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рытый информационный доклад содержит отчет о работе МОУ «Баклушинская основная общеобразовательная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родителей, администрации Большесосновского поселения на территории с. Баклуши, социальных партнеров,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ние воспитательно-образовательного пространства, способствующего духовному, нравственному, физическому развитию и социализации ребен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u w:val="single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емственности и открытости в сфере образовательных подсистем (дошкольной, школьной, дополнительного образова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духе уважения к своей школе, селу, району, краю,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роли семьи в воспитании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школы к изменениям в процессе модернизации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содержания обучающихся с учетом требований современного общества к выпускнику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й базы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щеобразовательного учрежд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щеобразовательное учреждение Баклушинская основная общеобразовательная школа находится по адресу: 617080 Пермский край Большесосновский район село Баклуши переулок Полевой 5. Она расположена в 2-х этажном кирпичном здании в центе села, 1995 года по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фон (834257) 26746, адрес сайта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a</w:t>
        </w:r>
        <w:r>
          <w:rPr>
            <w:rStyle w:val="InternetLink"/>
            <w:sz w:val="28"/>
            <w:szCs w:val="28"/>
          </w:rPr>
          <w:t>234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i.ucoz.ru/</w:t>
        </w:r>
      </w:hyperlink>
      <w:r>
        <w:rPr>
          <w:sz w:val="28"/>
          <w:szCs w:val="28"/>
        </w:rPr>
        <w:t>. Школа имеет государственную лицензию на осуществление образовательной деятельности от 20.05.2005 г. серия А № 159305 и свидетельство о государственной аккредитации от 24.03.2005 г. АА № 1564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еализует в своей деятельности спектр образовательных услуг по программам: начального общего, основного общего образования и дополните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: 8 кабинетов, спортивный зал, библиотека, мастерские, кабинет психологической службы, компьютерный класс, позволяющих обучающимся повышать уровень и качество знаний, а преподавателям - свое профессиональное мастерство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, что большая часть учеников -это дети и внуки ее бывших выпускников. Можно говорить о династии учеников школы, которые приходят сюда, уже зная о ее традициях. Это является важным фактором, помогающим сплотить вокруг школы родительскую общественность, сделать ее своим союзником, привлечь к решению школьных проблем. Педагогический коллектив представляет собой команду высокопрофессиональных, увлеченных своим делом специалистов. Всех их объединяет любовь к школе, верность ее традициям. 25% педагогов - бывшие выпускники школы. Они органично вошли в жизнь своей школы в новом качестве и являются достойными носителями ее духа и тради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, его органов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У «Баклушинская основная общеобразовательная школа» осуществляется в соответствии с законодательством РФ (Конституция РФ, Закон РФ «об Образовании», Типовым положением об образовательном учреждении, Уставом школы, Управляющим советом школы) и строится на принципах единоначалия и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ми управления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яющий совет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собрание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рламент обучаю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«Школа-наш д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 педагогические проблемы школы находятся в ведении педагогического и методических объединений учителей-предметников.</w:t>
      </w:r>
    </w:p>
    <w:p>
      <w:pPr>
        <w:sectPr>
          <w:type w:val="nextPage"/>
          <w:pgSz w:w="11906" w:h="16838"/>
          <w:pgMar w:left="126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50"/>
        <w:gridCol w:w="1731"/>
        <w:gridCol w:w="1812"/>
        <w:gridCol w:w="1577"/>
        <w:gridCol w:w="1275"/>
        <w:gridCol w:w="1811"/>
        <w:gridCol w:w="1733"/>
        <w:gridCol w:w="92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</w:tr>
      <w:tr>
        <w:trPr>
          <w:trHeight w:val="3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</w:t>
            </w:r>
          </w:p>
        </w:tc>
      </w:tr>
      <w:tr>
        <w:trPr>
          <w:trHeight w:val="3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а Наталья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ыманов Сергей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01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калюк 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 Матв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1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яков Ром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0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 Степ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Арт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0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Кирил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динова 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0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Да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адеж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Ди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Геннад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Андр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вг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манов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го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на Е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Вален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Вик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 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ва Крист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98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98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юшева Екате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98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Е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98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9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лександ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99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ляков Евг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98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и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9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9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ушин Никол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96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96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Кс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96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Ю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9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магин Фед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96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Ю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9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тин Вячесла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9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99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Анаста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9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Серг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9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ер Ант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9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манов Ант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9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манова М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9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н Александ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9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9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магин И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9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ри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 Соф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9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 Ром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9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ушин Владим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9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Макс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9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Дени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92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ри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ков Андр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9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Натал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9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калюк Ма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9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Алекс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шк.8 ви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ри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Владим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97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шк.8 ви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Ник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96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шк.8 ви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Зинаи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96.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шк.8 ви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ри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Макс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96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к.8 вид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Анатол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99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инд,8 вид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клу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«Баклушинская основная общеобразовательная школа» работает по пятидневной рабочей недел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7 – 2008   учебный го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   </w:t>
        <w:tab/>
        <w:t>01.09 – 02.11</w:t>
        <w:tab/>
        <w:tab/>
        <w:t>9 неде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 </w:t>
        <w:tab/>
        <w:t>12.11 – 28.12</w:t>
        <w:tab/>
        <w:tab/>
        <w:t>7 неде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 </w:t>
        <w:tab/>
        <w:t>14.01 – 21.03</w:t>
        <w:tab/>
        <w:tab/>
        <w:t>10 неде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  </w:t>
        <w:tab/>
        <w:t>31.03 – 28.05</w:t>
        <w:tab/>
        <w:tab/>
        <w:t>8 нед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ИКУЛЫ.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Осенние         с 03.11 по 11.11                        9 дней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Зимние           с 29.12 по 13.01                        16 дней</w:t>
      </w:r>
    </w:p>
    <w:p>
      <w:pPr>
        <w:pStyle w:val="Heading2"/>
        <w:rPr/>
      </w:pPr>
      <w:r>
        <w:rPr>
          <w:sz w:val="28"/>
          <w:szCs w:val="28"/>
        </w:rPr>
        <w:t>Весенние        с 22.03 по 30.03                        9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           с 01.06 по 31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ласс дополнительные каникулы с 09.02 по 17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 звон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8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86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0 – 10.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 – 11.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 – 12.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урок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 – 13.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рок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0 – 14.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урок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360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 – 14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екционных классов при Баклушинской основ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ой школ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07 — 2008 учебный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  <w:gridCol w:w="1086"/>
        <w:gridCol w:w="1087"/>
        <w:gridCol w:w="1087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ащихся по класс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ур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ые компонен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личество часов в </w:t>
              <w:br/>
              <w:t>неделю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ые курсы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одной язык и </w:t>
              <w:br/>
              <w:t>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ение и развитее реч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исьмо и развитее реч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кусство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 и п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ая подготов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ое обу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чной тру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онная подготовк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рс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нове изучения предметов и явлений окружающей действи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ит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язательное количество часов в неделю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ные, индивидуальные и групповые коррекционные зан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ические зан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бная физ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психомоторики и сенсорных процес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часов в недел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4962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07-2008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лушинской основной общеобразовательной школ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12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18"/>
                <w:szCs w:val="18"/>
              </w:rPr>
              <w:t>Количество учащихся по классам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бразователь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бразователь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ые области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ые компонен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 к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 к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 к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 к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 к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 к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 к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 к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 кл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Филология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Русский язык</w:t>
            </w:r>
          </w:p>
        </w:tc>
        <w:tc>
          <w:tcPr>
            <w:tcW w:w="75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Литература</w:t>
            </w:r>
          </w:p>
        </w:tc>
        <w:tc>
          <w:tcPr>
            <w:tcW w:w="7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емецкий язык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>3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атематика</w:t>
            </w:r>
          </w:p>
        </w:tc>
        <w:tc>
          <w:tcPr>
            <w:tcW w:w="75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Информатика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бществозна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История</w:t>
            </w:r>
          </w:p>
        </w:tc>
        <w:tc>
          <w:tcPr>
            <w:tcW w:w="75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История Прикамья</w:t>
            </w:r>
          </w:p>
        </w:tc>
        <w:tc>
          <w:tcPr>
            <w:tcW w:w="75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ие</w:t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бществознание.</w:t>
            </w:r>
          </w:p>
        </w:tc>
        <w:tc>
          <w:tcPr>
            <w:tcW w:w="7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еография</w:t>
            </w:r>
          </w:p>
        </w:tc>
        <w:tc>
          <w:tcPr>
            <w:tcW w:w="7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еография Прикамья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1)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круж. мир, истор.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Естествозна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Биология</w:t>
            </w:r>
          </w:p>
        </w:tc>
        <w:tc>
          <w:tcPr>
            <w:tcW w:w="75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ие</w:t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Физика</w:t>
            </w:r>
          </w:p>
        </w:tc>
        <w:tc>
          <w:tcPr>
            <w:tcW w:w="7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Животный и растительный мир Прикамья</w:t>
            </w:r>
          </w:p>
        </w:tc>
        <w:tc>
          <w:tcPr>
            <w:tcW w:w="7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1)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Химия</w:t>
            </w:r>
          </w:p>
        </w:tc>
        <w:tc>
          <w:tcPr>
            <w:tcW w:w="7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риродоведение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узыкальное</w:t>
            </w:r>
          </w:p>
        </w:tc>
        <w:tc>
          <w:tcPr>
            <w:tcW w:w="75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>Изобразительное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1)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рафика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Технология</w:t>
            </w:r>
          </w:p>
        </w:tc>
        <w:tc>
          <w:tcPr>
            <w:tcW w:w="75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+(1)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Физическая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Физкультура</w:t>
            </w:r>
          </w:p>
        </w:tc>
        <w:tc>
          <w:tcPr>
            <w:tcW w:w="756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+(1)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+(1)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БЖ</w:t>
            </w:r>
          </w:p>
        </w:tc>
        <w:tc>
          <w:tcPr>
            <w:tcW w:w="756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азовое количество часов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пятидневная неделя)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того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ояснительная записка к учебному плану </w:t>
        <w:br/>
        <w:t xml:space="preserve">Муниципального образовательного учреждения </w:t>
        <w:br/>
        <w:t>«Баклушинская основн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Cs/>
          <w:color w:val="000000"/>
          <w:sz w:val="28"/>
          <w:szCs w:val="28"/>
        </w:rPr>
        <w:t>Годовой учебный план составлен на основе Федерального базисного учебного плана для общеобразовательных учреждений РФ (Приказ Министерства образования РФ от 29.03.2004 № 1312). Учебный план состоит из трех компонентов: инвариантного (базового), регионального и вариативного (школьного), взаимосвязанных друг с друг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стандарта началь</w:t>
        <w:softHyphen/>
        <w:t>ного общего образования направлен на реализацию качественно но</w:t>
        <w:softHyphen/>
        <w:t xml:space="preserve">вой </w:t>
      </w:r>
      <w:r>
        <w:rPr>
          <w:b/>
          <w:bCs/>
          <w:i/>
          <w:iCs/>
          <w:color w:val="000000"/>
          <w:sz w:val="28"/>
          <w:szCs w:val="28"/>
        </w:rPr>
        <w:t xml:space="preserve">личностно - ориентированной развивающей </w:t>
      </w:r>
      <w:r>
        <w:rPr>
          <w:color w:val="000000"/>
          <w:sz w:val="28"/>
          <w:szCs w:val="28"/>
        </w:rPr>
        <w:t xml:space="preserve">модели массовой начальной школы и призван обеспечить выполнение следующих основных </w:t>
      </w:r>
      <w:r>
        <w:rPr>
          <w:b/>
          <w:bCs/>
          <w:i/>
          <w:iCs/>
          <w:color w:val="000000"/>
          <w:sz w:val="28"/>
          <w:szCs w:val="28"/>
        </w:rPr>
        <w:t>целей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нравственных и эстетических чувств, эмоцио</w:t>
        <w:softHyphen/>
        <w:t>нально - ценностного позитивного отношения к себе и окру</w:t>
        <w:softHyphen/>
        <w:t>жающему миру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системы знаний, умений и навыков, опыта осущест</w:t>
        <w:softHyphen/>
        <w:t>вления разнообразных видов деятель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храна </w:t>
      </w:r>
      <w:r>
        <w:rPr>
          <w:color w:val="000000"/>
          <w:sz w:val="28"/>
          <w:szCs w:val="28"/>
        </w:rPr>
        <w:t>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хранение </w:t>
      </w:r>
      <w:r>
        <w:rPr>
          <w:color w:val="000000"/>
          <w:sz w:val="28"/>
          <w:szCs w:val="28"/>
        </w:rPr>
        <w:t>и поддержка индивидуальности ребенк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компонент государственного стандарта общего образования направлен на реализацию следующих основных </w:t>
      </w:r>
      <w:r>
        <w:rPr>
          <w:b/>
          <w:bCs/>
          <w:i/>
          <w:iCs/>
          <w:color w:val="000000"/>
          <w:sz w:val="28"/>
          <w:szCs w:val="28"/>
        </w:rPr>
        <w:t>целей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целостного представления о мире, основанной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обретение опыта </w:t>
      </w:r>
      <w:r>
        <w:rPr>
          <w:color w:val="000000"/>
          <w:sz w:val="28"/>
          <w:szCs w:val="28"/>
        </w:rPr>
        <w:t xml:space="preserve">разнообразной деятельности (индивидуальной и коллективной), опыта познания и самопознания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дготов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гиональный компонент учебного плана обеспечивает реализацию содержания образования, связанного с изучением Пермского края. Обучение предусматр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 обучающихся системы знаний о культурных, исторических, экологических, социальных и других особенностях Пермско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овладение умениями и навыками жизнедеятельности в нашем регио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воспитанием нравственных качеств, норм поведения с учетом культурных традиций Пермского кра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час регионального компонента учебного плана  отводится на изучение физической культуры с 1 – 9 классы, еще один час под названием «Гражданское образование» отводится на реализацию содержания образования, связанного с изучением Пермского кра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 Прикамья</w:t>
        <w:tab/>
        <w:t xml:space="preserve">  </w:t>
        <w:tab/>
        <w:tab/>
        <w:tab/>
        <w:tab/>
        <w:t>2 – 5 классы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ография Пермского края  </w:t>
        <w:tab/>
        <w:tab/>
        <w:tab/>
        <w:tab/>
        <w:t>6 класс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вотный и растительный мир Прикамья</w:t>
        <w:tab/>
        <w:t>6 класс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ография Прикамья </w:t>
        <w:tab/>
        <w:tab/>
        <w:tab/>
        <w:tab/>
        <w:tab/>
        <w:t>8 класс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Прикамья</w:t>
        <w:tab/>
        <w:tab/>
        <w:tab/>
        <w:tab/>
        <w:tab/>
        <w:t>9 класс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компонента образовательного учреждения выделены часы на ведение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тика </w:t>
        <w:tab/>
        <w:tab/>
        <w:tab/>
        <w:tab/>
        <w:tab/>
        <w:tab/>
        <w:t>2 – 7 классы, по 1 часу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Ж</w:t>
        <w:tab/>
        <w:tab/>
        <w:tab/>
        <w:tab/>
        <w:tab/>
        <w:tab/>
        <w:tab/>
        <w:tab/>
        <w:t>5 – 9 классы, по 1 часу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яя экономика</w:t>
        <w:tab/>
        <w:tab/>
        <w:tab/>
        <w:tab/>
        <w:tab/>
        <w:t>7 класс, 1 час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ое самоопределение</w:t>
        <w:tab/>
        <w:tab/>
        <w:t>9 класс, 1 час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ЗОЖ «Познай себя»</w:t>
        <w:tab/>
        <w:tab/>
        <w:tab/>
        <w:tab/>
        <w:tab/>
        <w:t>5 класс, 1 час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ЗОЖ «Перекресток»</w:t>
        <w:tab/>
        <w:tab/>
        <w:tab/>
        <w:tab/>
        <w:tab/>
        <w:t>7 класс, 1 час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ЗОЖ «Перешеек»</w:t>
        <w:tab/>
        <w:tab/>
        <w:tab/>
        <w:tab/>
        <w:tab/>
        <w:t>8 класс, 1 ча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Иродова Н.Н.</w:t>
        <w:br/>
        <w:t xml:space="preserve">                  Баранова Л.Ю.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z w:val="28"/>
          <w:szCs w:val="28"/>
        </w:rPr>
        <w:t>«Литература Прикамья» 2 класс 1 час в неделю, всего 34 часа</w:t>
        <w:br/>
        <w:t xml:space="preserve">                                          3 класс  1 час в неделю, всего 34 часа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>4 класс 1 час в неделю, всего 34 часа</w:t>
      </w:r>
    </w:p>
    <w:p>
      <w:pPr>
        <w:pStyle w:val="Normal"/>
        <w:shd w:fill="FFFFFF" w:val="clear"/>
        <w:ind w:left="1260" w:hanging="90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Знакомство младших школьников с чрезвычайно богатой и многокрасочной картиной литературы, которую можно называть «Литературой Прикамья» по месту создания и бытования, по месту рождения или жизни тех, кто ее творил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.П. Суркова, Н.П. Петрова «Литература Прикамья», хрестоматия для начальной школы. Пермь 2005 г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О.П. Суркова, Н.П. Петрова «Произведения Пермских писателей в начальной школе». Пермь 199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/>
      </w:pPr>
      <w:r>
        <w:rPr>
          <w:b/>
          <w:bCs/>
          <w:color w:val="000000"/>
          <w:sz w:val="28"/>
          <w:szCs w:val="28"/>
        </w:rPr>
        <w:t>Учитель: Гущина Н.Е.</w:t>
        <w:br/>
      </w:r>
      <w:r>
        <w:rPr>
          <w:bCs/>
          <w:color w:val="000000"/>
          <w:sz w:val="28"/>
          <w:szCs w:val="28"/>
        </w:rPr>
        <w:t>«Литература Прикамья» 5 класс 1 час в неделю, всего 34 часа</w:t>
        <w:br/>
      </w: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Познакомить учащихся с литературным творчеством писателей нашего края, пробудить интерес к фольклору малых народов, живущих на Пермской земле, привить любовь к своей малой родине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А. Красноперов «Родное Прикамье», хрестоматия по литературному краеведению 5-6 классы. Пермь «Книжный мир» 200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Шубина Г.В.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z w:val="28"/>
          <w:szCs w:val="28"/>
        </w:rPr>
        <w:t>«Растительный и животный мир Прикамья» 6 класс 1 час в неделю, всего 34 часа</w:t>
        <w:br/>
      </w:r>
      <w:r>
        <w:rPr>
          <w:b/>
          <w:bCs/>
          <w:color w:val="000000"/>
          <w:sz w:val="28"/>
          <w:szCs w:val="28"/>
        </w:rPr>
        <w:t>Цел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ind w:left="1440" w:hanging="360"/>
        <w:rPr/>
      </w:pPr>
      <w:r>
        <w:rPr>
          <w:bCs/>
          <w:color w:val="000000"/>
          <w:sz w:val="28"/>
          <w:szCs w:val="28"/>
        </w:rPr>
        <w:t>Дать сведения по видовому разнообразию животных и растений Пермского края. Их распространению в регионе, биотонической приуроченности, особенностям питания и размножения, значению в природных комплексах Прикамья, основным биологическим и экологическим характеристикам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ind w:left="144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комить с редкими и исчезающими видами растений и животных, занесенных в Красные книги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ind w:left="144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ть значение растений и животных в жизни человека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ind w:left="144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И. Шепель «Животные Прикамья» книга 1, 2 – Пермь: «Книжный мир», 2001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В.А. Верещагина, Н.Л. Колясникова «Растения Прикамья» - Пермь: «Книжный мир», 2001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В.А. Верещагина, Н.Л. Колясникова Рабочая тетрадь «Растения Прикамья» - Пермь: «Книжный мир», 2001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А.И. Шепель и авторский коллектив «Сокровища Пермского края», по страницам Красной книги Пермской области. – Пермь: «Книжный мир»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Ляхин А.Г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«География Пермского края» 8 класс 1 час в неделю, всего 34 часа</w:t>
      </w:r>
    </w:p>
    <w:p>
      <w:pPr>
        <w:pStyle w:val="Normal"/>
        <w:shd w:fill="FFFFFF" w:val="clear"/>
        <w:ind w:left="1260" w:hanging="90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Познакомить учащихся с физико-географическими, социально-экономическими и экологическими особенностями развития Пермского края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 xml:space="preserve"> «Энциклопедия Пермской области»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Н. Назаров, М.Д. Шарыгин «География. Пермская область». – Пермь: Изд. «Книжный мир», 1999 г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аров Н., Циберкин Н. Природная география Пермской области: Учебное пособие. – Пермь: «Книжный мир», 2001 г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Ляхин А.Г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«Природа Пермского края» 6 класс 1 час в неделю, всего 34 часа</w:t>
      </w:r>
    </w:p>
    <w:p>
      <w:pPr>
        <w:pStyle w:val="Normal"/>
        <w:shd w:fill="FFFFFF" w:val="clear"/>
        <w:ind w:left="1260" w:hanging="90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Познакомить учащихся с природными особенностями Пермского края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 xml:space="preserve"> «Энциклопедия Пермской области»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.Н. Назаров, М.Д. Шарыгин «География. Пермская область». – Пермь: Изд. «Книжный мир», 1999 г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аров Н., Циберкин Н. Природная география Пермской области: Учебное пособие. – Пермь: «Книжный мир», 2001 г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Кузнецова О.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«История Прикамья 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 xml:space="preserve"> век» 9 класс 1 час в неделю, всего 34 часа</w:t>
      </w:r>
    </w:p>
    <w:p>
      <w:pPr>
        <w:pStyle w:val="Normal"/>
        <w:shd w:fill="FFFFFF" w:val="clear"/>
        <w:ind w:left="1260" w:hanging="90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Выполнение регионального компонента под названием «Гражданское образование», формировании обществоведческого и исторического мировоззрения школьников, как части национальной культуры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Л.А. Обухов и др. «Прикамье: век 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</w:rPr>
        <w:t>» Учебное пособие. Издание осуществлено по рекомендации и на средства Департамента образования и науки администрации Пермского края. Пермь, 199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Бушуева Л.Н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фессиональное самоопределени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9 класс, 1 час в неделю, всего </w:t>
      </w:r>
      <w:r>
        <w:rPr>
          <w:bCs/>
          <w:color w:val="000000"/>
          <w:sz w:val="28"/>
          <w:szCs w:val="28"/>
        </w:rPr>
        <w:t>34 часа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готовность учащихся к обоснованному выбору профес</w:t>
        <w:softHyphen/>
        <w:t>сии, карьеры. Жизненного пути с учетом своих склонностей, способно</w:t>
        <w:softHyphen/>
        <w:t>стей, состояния здоровья и потребностей рынка труда в специалистах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Н.Прощицкая «Выбор профессии»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Чистякова, Т.И.Шалавина «Твоя профессиональная карьера»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rPr/>
      </w:pPr>
      <w:r>
        <w:rPr>
          <w:color w:val="000000"/>
          <w:sz w:val="28"/>
          <w:szCs w:val="28"/>
        </w:rPr>
        <w:t>Н.С. Пряжников «Профориентация в школе: игры, упражнения, опросники.» М. «Вако» 200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Бушуева Л.Н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Домашняя экономика</w:t>
      </w:r>
      <w:r>
        <w:rPr>
          <w:bCs/>
          <w:color w:val="000000"/>
          <w:sz w:val="28"/>
          <w:szCs w:val="28"/>
        </w:rPr>
        <w:t>» 7</w:t>
      </w:r>
      <w:r>
        <w:rPr>
          <w:color w:val="000000"/>
          <w:sz w:val="28"/>
          <w:szCs w:val="28"/>
        </w:rPr>
        <w:t xml:space="preserve"> класс, 1 час в неделю, всего </w:t>
      </w:r>
      <w:r>
        <w:rPr>
          <w:bCs/>
          <w:color w:val="000000"/>
          <w:sz w:val="28"/>
          <w:szCs w:val="28"/>
        </w:rPr>
        <w:t>34 часа.</w:t>
      </w:r>
    </w:p>
    <w:p>
      <w:pPr>
        <w:pStyle w:val="Normal"/>
        <w:shd w:fill="FFFFFF" w:val="clear"/>
        <w:ind w:left="1260" w:hanging="900"/>
        <w:jc w:val="both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ить учащихся знаниями домашней экономики, сформировать навыки ведения домашней финансовой документации, воспитание экономности, сформировать экономическое мышление, культуру потребления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учащихся к выполнению роли потребителя, производителя, гражданина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знания о предпринимательстве, применение этих знаний в повседневной деятельности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. В.Д. Симоненко, О.И. Шелепина «семейная экономика 7-8 класс». М. 2000 г. Издательство «Вита» 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Автономов «Введение в экономику» М. Вита – Пресс, 1998 г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. Коробковский, Г.Л. Смирнова, «Экономика домашнего хозяйства» Л. 1991 г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Кутина, М.А. Кутин  Домашняя экономика – Тула: Приоское книжное издательство, 199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Кузнецова О.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ЗОЖ «</w:t>
      </w:r>
      <w:r>
        <w:rPr>
          <w:color w:val="000000"/>
          <w:sz w:val="28"/>
          <w:szCs w:val="28"/>
        </w:rPr>
        <w:t>Познай себя</w:t>
      </w:r>
      <w:r>
        <w:rPr>
          <w:bCs/>
          <w:color w:val="000000"/>
          <w:sz w:val="28"/>
          <w:szCs w:val="28"/>
        </w:rPr>
        <w:t>» 5</w:t>
      </w:r>
      <w:r>
        <w:rPr>
          <w:color w:val="000000"/>
          <w:sz w:val="28"/>
          <w:szCs w:val="28"/>
        </w:rPr>
        <w:t xml:space="preserve"> класс, 1 час в неделю, всего </w:t>
      </w:r>
      <w:r>
        <w:rPr>
          <w:bCs/>
          <w:color w:val="000000"/>
          <w:sz w:val="28"/>
          <w:szCs w:val="28"/>
        </w:rPr>
        <w:t>34 часа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ие собственного «Я» на социальном, личностном и экзистенциональном уровне – это поиск своего места в системе человеческих отношений – основа создания психологической безопасности образовательной среды школы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Баева «Тренинги психологической безопасности в школе» «Речь», Санкт-Петербург, 2002 г, 251 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 Кузнецова О.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ЗОЖ «</w:t>
      </w:r>
      <w:r>
        <w:rPr>
          <w:color w:val="000000"/>
          <w:sz w:val="28"/>
          <w:szCs w:val="28"/>
        </w:rPr>
        <w:t>Перекресток</w:t>
      </w:r>
      <w:r>
        <w:rPr>
          <w:bCs/>
          <w:color w:val="000000"/>
          <w:sz w:val="28"/>
          <w:szCs w:val="28"/>
        </w:rPr>
        <w:t>» 7</w:t>
      </w:r>
      <w:r>
        <w:rPr>
          <w:color w:val="000000"/>
          <w:sz w:val="28"/>
          <w:szCs w:val="28"/>
        </w:rPr>
        <w:t xml:space="preserve"> класс, 1 час в неделю, всего </w:t>
      </w:r>
      <w:r>
        <w:rPr>
          <w:bCs/>
          <w:color w:val="000000"/>
          <w:sz w:val="28"/>
          <w:szCs w:val="28"/>
        </w:rPr>
        <w:t>34 часа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зить у подростков потребность в употреблении наркотиков и других психоактивных еществ; развить у подростков навыки конструктивного поведения, способствующих их адаптации, социальной интеграции, психическому и физическому здоровью.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rPr/>
      </w:pPr>
      <w:r>
        <w:rPr>
          <w:color w:val="000000"/>
          <w:sz w:val="28"/>
          <w:szCs w:val="28"/>
        </w:rPr>
        <w:t>Н.А. Сирота, В.М. Ялтонский, И.И. Хажилина, Н.С. Видерман «Профилактика наркомании у подростков» От теории к практике, М.: ЦСПА, «Генезис» 2001 г, 216 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: Кузнецова О.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ФЗОЖ «</w:t>
      </w:r>
      <w:r>
        <w:rPr>
          <w:color w:val="000000"/>
          <w:sz w:val="28"/>
          <w:szCs w:val="28"/>
        </w:rPr>
        <w:t>Перешеек</w:t>
      </w:r>
      <w:r>
        <w:rPr>
          <w:bCs/>
          <w:color w:val="000000"/>
          <w:sz w:val="28"/>
          <w:szCs w:val="28"/>
        </w:rPr>
        <w:t>» 8</w:t>
      </w:r>
      <w:r>
        <w:rPr>
          <w:color w:val="000000"/>
          <w:sz w:val="28"/>
          <w:szCs w:val="28"/>
        </w:rPr>
        <w:t xml:space="preserve"> класс, 1 час в неделю, всего </w:t>
      </w:r>
      <w:r>
        <w:rPr>
          <w:bCs/>
          <w:color w:val="000000"/>
          <w:sz w:val="28"/>
          <w:szCs w:val="28"/>
        </w:rPr>
        <w:t>34 часа.</w:t>
      </w:r>
    </w:p>
    <w:p>
      <w:pPr>
        <w:pStyle w:val="Normal"/>
        <w:shd w:fill="FFFFFF" w:val="clear"/>
        <w:ind w:left="1260" w:hanging="90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Первичная профилактика наркозависимости через самопознание, самовоспитание, повышения уровня жизненной компетенции школьников и выработка навыков здорового стиля жизни </w:t>
      </w:r>
    </w:p>
    <w:p>
      <w:pPr>
        <w:pStyle w:val="Normal"/>
        <w:shd w:fill="FFFFFF" w:val="clear"/>
        <w:ind w:left="1260" w:hanging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autoSpaceDE w:val="false"/>
        <w:rPr/>
      </w:pPr>
      <w:r>
        <w:rPr>
          <w:color w:val="000000"/>
          <w:sz w:val="28"/>
          <w:szCs w:val="28"/>
        </w:rPr>
        <w:t>В.А. Ананьев «Легальные и нелегальные наркотики». Практическое руководство по проведению уроков профилактики среди подростков. Издание 2-ое, переработанное и дополненное. Часть 1 и 2. Рекомендованно Министерством образования РФ. – Санкт – Петербург, 2000 г, 104 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ена педагогическими кадрами на 100 % (13 педагогов + 3 воспитателя ДОУ), из них 9 педагогов имею высшее педагогическое + 1 высшее, что составило 6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ой квалификационной категорией работает 12 человек – 7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торой квалификационной категорией работает 3 человека – 18,75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сновном по традиционным обще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частично применяется компоненты программы «Гармония» и программа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учителей предметников используют специализированные диски при ведении уроков, что позволяет работать с учеником индивидуально и дифференц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7-2008 учебный год  учащимися было пропущено у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</w:t>
        <w:tab/>
        <w:tab/>
        <w:t>33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: 23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уважительной причине: 1001, что составило 30% от вс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 учащихся школы составил 97,9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– 48,9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по школе – 4,0 бал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учащихся показа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ласс из 9 учащихся: готовы к школе 4 человека, что составило 44,45%,  средняя готовность к школе – 4 человека, что составило 44,45 % и 1 человек – 11,1% нуждается в дополнительном вни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ласс средний бал: математика – 13,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сский язык – 7,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ласс средний бал: математика –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сский язык – 6,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класс средний бал: математика – 12,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сский язык – 10,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аттестация учащихся 9 класса (8 учащих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ебра: качество знаний –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енность –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ний бал – 2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 качество знаний – 33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енность – 77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ний бал – 3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: качество знаний –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енность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ний бал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качество знаний –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енность – 62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ний бал – 2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качество знаний – 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енность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ний бал – 3,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Ж: качество знаний – 62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енность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ний бал – 4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: Анкудинов Роман (8 кл.) – 5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шуева Татьяна (9 кл.) – 6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андное –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рафон зна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2 классов: Пантелеева Валентина – 4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-7 классов: Костромитин Вячеслав (6 кл) – 15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Солдатенко Дмитрий (6 кл) – 1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Баранов Юрий (6 кл) – 15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Бушуев Сергей (7 кл) – 1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Ваннер Антон (7 кл) – 1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Грамо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ер Антон (7 кл) – 1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уев Сергей (7 кл) – 1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ков Андрей (8 кл) – 15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 Юрий (6 кл) – 1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итин Вячеслав (6 кл) – 1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Дмитрий (6 кл) – 15 мест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Знаток истор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шкин Александр (7 кл) –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уев Сергей (7 кл) –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ер Антон (7 кл) –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Софья (7 кл) – 5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удинов Роман (8 кл) – 6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ков Андрей (8 кл) – 9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инимали участие в играх-конкурсах отмечу только призовые места по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медвежо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ен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му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уева Анастасия (4 класс) –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нот – знаток естественных нау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Ксения (5 класс) –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удинов Роман (8 класс) –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лушина Ксения (9 класс) –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ИТ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нду «Всеобу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ктические расходы  на питание за счет фонда «Всеобуч» на 01 октября  составили  90005 рублей, в том чис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тей из многодетных малоимущих семей  -  18000-00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алоимущих семей  -    72005-00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приобретение одежды детям из многодетных семей необходимо 17224 рублей ( 4 девочки х 1428 =5712  и  8 мальч.х 1439 = 1151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о и израсходовано в сумме  13721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хватает денежных средств из-за отсутствия  лимитов в сумме 3503-00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итание за счет фонда «Всеобуч» в учреждении получают 51 учащийся на основании  справок из социальной защиты 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 дети из многодетных малоимущих семей – 12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ти из  малоимущих семей – 39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нежные средства на питание по фонду «Всеобуч» учреждению доведены до конца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 учащихся  питаются   за счет родительской пла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  3 человека – старшие классы :</w:t>
      </w:r>
    </w:p>
    <w:p>
      <w:pPr>
        <w:pStyle w:val="Normal"/>
        <w:rPr/>
      </w:pPr>
      <w:r>
        <w:rPr>
          <w:sz w:val="28"/>
          <w:szCs w:val="28"/>
        </w:rPr>
        <w:t xml:space="preserve">Масленников  Максим  5 класс  -  нет подтверждающих документов, </w:t>
        <w:br/>
        <w:t>Баранов Юра                  6 класс   - совокупный доход превышает прожиточный мини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кин Александр   7 класс  - совокупный доход превышает прожиточный миниму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7 человек -  младшие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а Надя    - совокупный доход превышает прожиточный мини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Женя    - совокупный доход превышает прожиточный мини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шкина Лена- совокупный доход превышает прожиточный мини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уева Виктория - нет подтверждающих док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никова Лена - нет подтверждающих документов,</w:t>
      </w:r>
    </w:p>
    <w:p>
      <w:pPr>
        <w:pStyle w:val="Normal"/>
        <w:rPr/>
      </w:pPr>
      <w:r>
        <w:rPr>
          <w:sz w:val="28"/>
          <w:szCs w:val="28"/>
        </w:rPr>
        <w:t>Пепеляев Степан  - нет подтверждающих документов (нет прописки в данной местности)</w:t>
      </w:r>
    </w:p>
    <w:p>
      <w:pPr>
        <w:pStyle w:val="Normal"/>
        <w:rPr/>
      </w:pPr>
      <w:r>
        <w:rPr>
          <w:sz w:val="28"/>
          <w:szCs w:val="28"/>
        </w:rPr>
        <w:t>Ширяев Артем - нет подтверждающих документов (нет прописки в данной местност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дительская плата расходуется  на приобретение продуктов пит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активность и социальное партнерство О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оциальная активность учреждения – это целенаправленная деятельность в селе по улучшению взаимоотношений с предприятиями и организациями, общественными объединениями, населением, ставящая своей целью распространить идеи образования, привнести культуру в социу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строена по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шение детей к содержанию в чистоте нашего се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проводят экологические рейды по селу, убирают улицы и территории от мусора, когда дети вооружившись мешками и пакетами идут и подбирают мусор. Чистят святой ключ, парк, прибирают лесные насаждения, чистят р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в зоне милосер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воспитание человеколюбия по отношению к старшему поко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ло поделено на зоны милосердия, ребята оказывают посильную помощь пожилым людям, проводят встречи с ветеранами, пенсионерами, «Советом ветеран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Цель:приобщение к здоровому образу жизни через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школы занимаются  и проводят соревнования не только школьники, но и молодежь села, родители – мамы посещают два раза в неделю занятия по аэробике, работает клуб для родителей «Светоч», где разработан блок программы «Здоровье мое и моего ребе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е разви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приобщение к истокам культуры, традиция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уже доброй традицией проводить совместные праздники села, где дети поют, танцуют, показывают драматические сценки. Проводятся выставки рисунков, творческих работ,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предполагает обоюдную заинтересованность в социуме всех структур и подразделений на селе. Мы взаимодействуем сразличными службами и ведомствами по профилактике правонарушений со специалистами сельского поселения, работаем с ОСЗН по семьям группы риска, представители ОВД выступают с беседами и лекциями, врачи ЦРБ приглашаются на л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на деле получается, что работа в этом направлении ведется недостаточно. Причина кроется на наш взгляд в недооценке деятельности, когда не просматривается перспектива, нет четкого координатора. Все это дают выстроить конструктивную систематизирован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927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234shi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3:00Z</dcterms:created>
  <dc:creator>Ирина Николаевна</dc:creator>
  <dc:description/>
  <cp:keywords/>
  <dc:language>en-US</dc:language>
  <cp:lastModifiedBy>Ирина Николаевна</cp:lastModifiedBy>
  <dcterms:modified xsi:type="dcterms:W3CDTF">2008-11-10T12:33:00Z</dcterms:modified>
  <cp:revision>2</cp:revision>
  <dc:subject/>
  <dc:title>Характеристика общеобразовательного учреждения</dc:title>
</cp:coreProperties>
</file>