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Cs w:val="28"/>
        </w:rPr>
      </w:pPr>
      <w:r>
        <w:rPr>
          <w:rFonts w:eastAsia="Times New Roman"/>
          <w:szCs w:val="28"/>
        </w:rPr>
        <w:t>«Согласовано»</w:t>
      </w:r>
    </w:p>
    <w:p>
      <w:pPr>
        <w:pStyle w:val="Normal"/>
        <w:shd w:fill="FFFFFF" w:val="clear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>Председатель Управляющего совета МОУ «Баклушинская основная общеобразовательная школа»</w:t>
      </w:r>
    </w:p>
    <w:p>
      <w:pPr>
        <w:pStyle w:val="Normal"/>
        <w:shd w:fill="FFFFFF" w:val="clear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>/_____________/Колышкина Л.Ф.</w:t>
      </w:r>
    </w:p>
    <w:p>
      <w:pPr>
        <w:pStyle w:val="Normal"/>
        <w:shd w:fill="FFFFFF" w:val="clear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rFonts w:eastAsia="Times New Roman"/>
          <w:szCs w:val="28"/>
        </w:rPr>
        <w:t>«</w:t>
      </w:r>
      <w:r>
        <w:rPr>
          <w:rFonts w:eastAsia="Times New Roman"/>
          <w:szCs w:val="28"/>
          <w:u w:val="single"/>
        </w:rPr>
        <w:t xml:space="preserve">  21  </w:t>
      </w:r>
      <w:r>
        <w:rPr>
          <w:rFonts w:eastAsia="Times New Roman"/>
          <w:szCs w:val="28"/>
        </w:rPr>
        <w:t xml:space="preserve">» </w:t>
      </w:r>
      <w:r>
        <w:rPr>
          <w:rFonts w:eastAsia="Times New Roman"/>
          <w:szCs w:val="28"/>
          <w:u w:val="single"/>
        </w:rPr>
        <w:t xml:space="preserve"> сентября  </w:t>
      </w:r>
      <w:r>
        <w:rPr>
          <w:rFonts w:eastAsia="Times New Roman"/>
          <w:szCs w:val="28"/>
        </w:rPr>
        <w:t xml:space="preserve"> 20</w:t>
      </w:r>
      <w:r>
        <w:rPr>
          <w:rFonts w:eastAsia="Times New Roman"/>
          <w:szCs w:val="28"/>
          <w:u w:val="single"/>
        </w:rPr>
        <w:t>12</w:t>
      </w:r>
      <w:r>
        <w:rPr>
          <w:rFonts w:eastAsia="Times New Roman"/>
          <w:szCs w:val="28"/>
        </w:rPr>
        <w:t xml:space="preserve"> год</w:t>
      </w:r>
    </w:p>
    <w:p>
      <w:pPr>
        <w:pStyle w:val="Normal"/>
        <w:shd w:fill="FFFFFF" w:val="clear"/>
        <w:autoSpaceDE w:val="false"/>
        <w:rPr>
          <w:szCs w:val="28"/>
        </w:rPr>
      </w:pPr>
      <w:r>
        <w:br w:type="column"/>
      </w:r>
      <w:r>
        <w:rPr>
          <w:rFonts w:eastAsia="Times New Roman"/>
          <w:szCs w:val="28"/>
        </w:rPr>
        <w:t>«Согласовано»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rFonts w:eastAsia="Times New Roman"/>
          <w:szCs w:val="28"/>
        </w:rPr>
        <w:t>Общим собранием педагогического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rFonts w:eastAsia="Times New Roman"/>
          <w:szCs w:val="28"/>
        </w:rPr>
        <w:t>коллектива МОУ «Баклушинская основная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rFonts w:eastAsia="Times New Roman"/>
          <w:szCs w:val="28"/>
        </w:rPr>
        <w:t>общеобразовательная школа»</w:t>
      </w:r>
    </w:p>
    <w:p>
      <w:pPr>
        <w:pStyle w:val="Normal"/>
        <w:shd w:fill="FFFFFF" w:val="clear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rFonts w:eastAsia="Times New Roman"/>
          <w:szCs w:val="28"/>
        </w:rPr>
        <w:t>«</w:t>
      </w:r>
      <w:r>
        <w:rPr>
          <w:rFonts w:eastAsia="Times New Roman"/>
          <w:szCs w:val="28"/>
          <w:u w:val="single"/>
        </w:rPr>
        <w:t xml:space="preserve">  21  </w:t>
      </w:r>
      <w:r>
        <w:rPr>
          <w:rFonts w:eastAsia="Times New Roman"/>
          <w:szCs w:val="28"/>
        </w:rPr>
        <w:t xml:space="preserve">» </w:t>
      </w:r>
      <w:r>
        <w:rPr>
          <w:rFonts w:eastAsia="Times New Roman"/>
          <w:szCs w:val="28"/>
          <w:u w:val="single"/>
        </w:rPr>
        <w:t xml:space="preserve">    сентября  </w:t>
      </w:r>
      <w:r>
        <w:rPr>
          <w:rFonts w:eastAsia="Times New Roman"/>
          <w:szCs w:val="28"/>
        </w:rPr>
        <w:t>20</w:t>
      </w:r>
      <w:r>
        <w:rPr>
          <w:rFonts w:eastAsia="Times New Roman"/>
          <w:szCs w:val="28"/>
          <w:u w:val="single"/>
        </w:rPr>
        <w:t>12</w:t>
      </w:r>
      <w:r>
        <w:rPr>
          <w:rFonts w:eastAsia="Times New Roman"/>
          <w:szCs w:val="28"/>
        </w:rPr>
        <w:t xml:space="preserve"> год</w:t>
      </w:r>
    </w:p>
    <w:p>
      <w:pPr>
        <w:pStyle w:val="Normal"/>
        <w:shd w:fill="FFFFFF" w:val="clear"/>
        <w:autoSpaceDE w:val="false"/>
        <w:rPr>
          <w:rFonts w:eastAsia="Times New Roman"/>
          <w:szCs w:val="28"/>
        </w:rPr>
      </w:pPr>
      <w:r>
        <w:br w:type="column"/>
      </w:r>
      <w:r>
        <w:rPr>
          <w:rFonts w:eastAsia="Times New Roman"/>
          <w:szCs w:val="28"/>
        </w:rPr>
        <w:t xml:space="preserve">«Утверждаю»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rFonts w:eastAsia="Times New Roman"/>
          <w:szCs w:val="28"/>
        </w:rPr>
        <w:t>Директор МОУ«Баклушйнская основная общеобразовательная школа»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>______________/А.Г.Ляхин /</w:t>
      </w:r>
    </w:p>
    <w:p>
      <w:pPr>
        <w:pStyle w:val="Normal"/>
        <w:shd w:fill="FFFFFF" w:val="clear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rFonts w:eastAsia="Times New Roman"/>
          <w:szCs w:val="28"/>
        </w:rPr>
        <w:t>«</w:t>
      </w:r>
      <w:r>
        <w:rPr>
          <w:rFonts w:eastAsia="Times New Roman"/>
          <w:szCs w:val="28"/>
          <w:u w:val="single"/>
        </w:rPr>
        <w:t xml:space="preserve">  21  </w:t>
      </w:r>
      <w:r>
        <w:rPr>
          <w:rFonts w:eastAsia="Times New Roman"/>
          <w:szCs w:val="28"/>
        </w:rPr>
        <w:t xml:space="preserve">» </w:t>
      </w:r>
      <w:r>
        <w:rPr>
          <w:rFonts w:eastAsia="Times New Roman"/>
          <w:szCs w:val="28"/>
          <w:u w:val="single"/>
        </w:rPr>
        <w:t xml:space="preserve">     сентября    </w:t>
      </w:r>
      <w:r>
        <w:rPr>
          <w:rFonts w:eastAsia="Times New Roman"/>
          <w:szCs w:val="28"/>
        </w:rPr>
        <w:t xml:space="preserve"> 20</w:t>
      </w:r>
      <w:r>
        <w:rPr>
          <w:rFonts w:eastAsia="Times New Roman"/>
          <w:szCs w:val="28"/>
          <w:u w:val="single"/>
        </w:rPr>
        <w:t>12</w:t>
      </w:r>
      <w:r>
        <w:rPr>
          <w:rFonts w:eastAsia="Times New Roman"/>
          <w:szCs w:val="28"/>
        </w:rPr>
        <w:t xml:space="preserve"> год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autoSpaceDE w:val="false"/>
        <w:rPr>
          <w:rFonts w:eastAsia="Times New Roman"/>
          <w:sz w:val="42"/>
          <w:szCs w:val="42"/>
        </w:rPr>
      </w:pPr>
      <w:r>
        <w:rPr>
          <w:rFonts w:eastAsia="Times New Roman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о распределении стимулирующей части фонда оплаты труда </w:t>
        <w:br/>
        <w:t xml:space="preserve">педагогических работников </w:t>
      </w:r>
      <w:r>
        <w:rPr>
          <w:rFonts w:eastAsia="Times New Roman"/>
          <w:b/>
          <w:sz w:val="32"/>
          <w:szCs w:val="32"/>
        </w:rPr>
        <w:t>МБОУ «Баклушинская основная общеобразовательная школа»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b/>
          <w:szCs w:val="28"/>
        </w:rPr>
        <w:t xml:space="preserve">1. </w:t>
      </w:r>
      <w:r>
        <w:rPr>
          <w:rFonts w:eastAsia="Times New Roman"/>
          <w:b/>
          <w:szCs w:val="28"/>
        </w:rPr>
        <w:t>Общие положения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>Стимулирующие выплаты осуществляются в пределах стимулирующей части ФОТ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>Стимулирующая часть фонда оплаты труда используется для поощрения педагогических работников за качественные показатели результативности труд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>Стимулирующие выплаты основываются на показателях, которые утверждаются данным Положением и приказом директора, согласовываются Управляющим советом на основе примерного перечня показателей, утвержденного приказом Министерства образования Пермского кра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>Оценка педагогических работников по показателям результативности труда осуществляется с периодичностью 1 раз в месяц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Стимулирующие выплаты могут носить единовременный характер или устанавливаться на определенный период, но не более одного учебного года.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>Размер стимулирующих выплат работникам образовательного учреждения, период действия этих выплат и список сотрудников, получающих эти выплаты закрепляется приказом директора по согласованию с Управляющим советом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едагогический работник, имеющий дисциплинарное взыскание, вынесенное в установленном порядке и не принятое в отчетном периоде, лишается стимулирующих выплат на период, следующий за отчетным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соответствии с Положением о пилотном проекте «Внедрение новой системы оплаты труда в общеобразовательных учреждениях, утвержденного постановлением Правительства Пермского края от 05.06.2008 года №145-П и далее п.1.3. Заработная плата педагогического работника, непосредственно осуществляющего учебный процесс, исчисления по новой системе оплаты труда в соответствии с разделом 3 настоящего Положения, при одной и той же учебной нагрузке, не может быть менее заработной платы, исчисленной из базовой ставки заработной платы на основе ранее действующей системы оплаты труда и установленного минимального размера оплаты труда.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Показатели и критерии расчета стимулирующих выплат педагогических работников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>Качество труда педагогического работника рассматривается как соответствие системе требований или стандартов, предъявляемых к педагогу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>Перечень показателей результативности труда педагогических работников и критериев их оценки утверждаются Управляющим советом, в них могут вноситься изменения, но не чаще 2 раза в год.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одведение итогов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rPr>
          <w:szCs w:val="28"/>
        </w:rPr>
      </w:pPr>
      <w:r>
        <w:rPr>
          <w:rFonts w:eastAsia="Times New Roman"/>
          <w:szCs w:val="28"/>
        </w:rPr>
        <w:t xml:space="preserve">Итоги подводятся один раз в полгода.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>Каждый педагог выставляет себе баллы по итогам работы за квартал в соответствии с качественными показателями и подсчитывает сумму. Руководитель методического объединения представляет на заседание рабочей группы информацию по своим учителям. Предметники, которые не входят в методические объединения, сдают свои анкеты зам директора по учебной работе, который готовит по ним информацию. Педагоги могут присутствовать на заседании комиссии без права решающего голос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Приказом директора утверждается рабочая группа. На заседании рабочей группы происходит корректировка (в случае необъективно выставленных баллов) и учитываются результаты общественной оценки со стороны обучающихся и их родителей, которые представляют на заседание рабочей группы представители органов самоуправления (родительский комитет, ученический комитет) и утверждение результатов.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Материалы по оценке качества труда педагогических работников, необходимые для подготовки Доклада, комплектуются, систематизируются, анализируются и предоставляются руководителю образовательного учреждения рабочей группой.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Управляющий совет школы заслушивает Доклад директора, согласовывает предложения или вносит рекомендации по их изменению или дополнению.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>После согласования с Управляющим советом издается приказ директора о распределении стимулирующей части ФОТ конкретно каждому педагогу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Качественные показатели результативности труда педагогических работников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tbl>
      <w:tblPr>
        <w:tblW w:w="15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2"/>
        <w:gridCol w:w="2268"/>
        <w:gridCol w:w="381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раметры/периодичность выпла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омендуемый диапазон балл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омендации по установлению норм при оценке параметрова</w:t>
            </w:r>
          </w:p>
        </w:tc>
      </w:tr>
      <w:tr>
        <w:trPr/>
        <w:tc>
          <w:tcPr>
            <w:tcW w:w="1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рофессиональная компетентность педагог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ind w:left="567" w:hanging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ие педагога в профессиональных конкурсах, в т.ч. «Учитель года», грантах, участие в Интернет – олимпиадах, интернет – конкурсах по результату сертифик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17" w:hanging="360"/>
              <w:rPr>
                <w:szCs w:val="28"/>
              </w:rPr>
            </w:pPr>
            <w:r>
              <w:rPr>
                <w:szCs w:val="28"/>
              </w:rPr>
              <w:t>Подготовка к конкурсу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17" w:hanging="360"/>
              <w:rPr>
                <w:szCs w:val="28"/>
              </w:rPr>
            </w:pPr>
            <w:r>
              <w:rPr>
                <w:szCs w:val="28"/>
              </w:rPr>
              <w:t xml:space="preserve">Участие в конкурсе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17" w:hanging="360"/>
              <w:rPr>
                <w:szCs w:val="28"/>
              </w:rPr>
            </w:pPr>
            <w:r>
              <w:rPr>
                <w:szCs w:val="28"/>
              </w:rPr>
              <w:t xml:space="preserve">Результативность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читывать  рекомендации 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– 6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дготовка к конкурсу-5 б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частие в конкурсе – 5 б. виды и уровни конкурсов и т.д.: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 место – 15 б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 место – 12 б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3 место – 8 б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частие – 5 б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частие в интернет -конкурсах с представлением пед.опыта – 5 б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Участие и-о (без резул.) – 2 б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частие и-о (с резул.) – 5 б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ind w:left="567" w:hanging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частие в проектах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17" w:hanging="360"/>
              <w:rPr>
                <w:szCs w:val="28"/>
              </w:rPr>
            </w:pPr>
            <w:r>
              <w:rPr>
                <w:szCs w:val="28"/>
              </w:rPr>
              <w:t>Участие в проектах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17" w:hanging="360"/>
              <w:rPr>
                <w:szCs w:val="28"/>
              </w:rPr>
            </w:pPr>
            <w:r>
              <w:rPr>
                <w:szCs w:val="28"/>
              </w:rPr>
              <w:t>Результа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– 5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езультативность-5б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частие в проектах, виды и уровни проектов и т.д.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частие – 3 б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ind w:left="567" w:hanging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вышение квалификации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и результативность пройденных курсов и иных форм повышения кваливикации по приоритетным направлениям деятельности педагога, ОУ, отрасли «Образование» (с получением документа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Cs w:val="28"/>
              </w:rPr>
              <w:t>Компенсационные вы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– 4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 - 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Ежегодное прохождение курсов и т.п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урсы ОЗО – 4 б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роблемные – 3 б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естирование по предм. – 1 б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 – 3дн. – 3б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 – 6дн. – 6б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 – 14дн. – 9б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2"/>
        <w:gridCol w:w="2268"/>
        <w:gridCol w:w="381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ind w:left="567" w:hanging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нение ИКТ в образовате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своение, результативность и целесообразность использования ИКТ в учебном проце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– 4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именение – 2 б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 системе – 4 б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ind w:left="567" w:hanging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тодический потенциал педагог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360"/>
              <w:rPr>
                <w:szCs w:val="28"/>
              </w:rPr>
            </w:pPr>
            <w:r>
              <w:rPr>
                <w:szCs w:val="28"/>
              </w:rPr>
              <w:t>Использование различных методик и форм организации учебного процесс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360"/>
              <w:rPr>
                <w:szCs w:val="28"/>
              </w:rPr>
            </w:pPr>
            <w:r>
              <w:rPr>
                <w:szCs w:val="28"/>
              </w:rPr>
              <w:t>Трансляция опыта, проведение открытых уроков, согласно плана образовательного учреждения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360"/>
              <w:rPr>
                <w:szCs w:val="28"/>
              </w:rPr>
            </w:pPr>
            <w:r>
              <w:rPr>
                <w:szCs w:val="28"/>
              </w:rPr>
              <w:t>Наличие научно-методических публик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– 4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аттестованных открытых уроков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ведение – 3 б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личие современных методик и форм презентованных педагогическому сообществу – 1 б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 проведенную неделю в школе – 3 б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6.ФГО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szCs w:val="28"/>
              </w:rPr>
            </w:pPr>
            <w:r>
              <w:rPr>
                <w:szCs w:val="28"/>
              </w:rPr>
              <w:t>Работа по ФГОС нового поко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 - 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предмет – 1 б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 предмет – 2 б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3 предмета – 3 б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предмета -4б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пр.-5б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7. Участие в семинарах,конференция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szCs w:val="28"/>
              </w:rPr>
            </w:pPr>
            <w:r>
              <w:rPr>
                <w:szCs w:val="28"/>
              </w:rPr>
              <w:t xml:space="preserve">Всероссийский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szCs w:val="28"/>
              </w:rPr>
            </w:pPr>
            <w:r>
              <w:rPr>
                <w:szCs w:val="28"/>
              </w:rPr>
              <w:t>Краевой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szCs w:val="28"/>
              </w:rPr>
            </w:pPr>
            <w:r>
              <w:rPr>
                <w:szCs w:val="28"/>
              </w:rPr>
              <w:t xml:space="preserve">Райо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– 3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сероссийский – 3 б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– 2 б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айонный – 1 б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8  Выступление на семинарах, конференциях, совещаниях, МО, родительских собраниях, мероприятия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szCs w:val="28"/>
              </w:rPr>
            </w:pPr>
            <w:r>
              <w:rPr>
                <w:szCs w:val="28"/>
              </w:rPr>
              <w:t>Краевого уровня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szCs w:val="28"/>
              </w:rPr>
            </w:pPr>
            <w:r>
              <w:rPr>
                <w:szCs w:val="28"/>
              </w:rPr>
              <w:t>Районного уровня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szCs w:val="28"/>
              </w:rPr>
            </w:pPr>
            <w:r>
              <w:rPr>
                <w:szCs w:val="28"/>
              </w:rPr>
              <w:t>Школь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>
                <w:szCs w:val="28"/>
              </w:rPr>
              <w:t xml:space="preserve">0 – 3 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– 3 б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айонный – 2 б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Школьный – 1 б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9. Кураторство, наставничество тьюторство (ИТ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рансляция опыта и поддержка педагогов без опыта работы, студентов, учащихся по результ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center"/>
              <w:rPr/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5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 б – всем педагогам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2 б – наставникам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 б –учащиеся(тьюторство)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 – 5 б студент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szCs w:val="28"/>
              </w:rPr>
              <w:t>1.11. Портфолио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0 – 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Электронный и бумажный носитель – 2 б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 сайте Минобр. – 3 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12.Каби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3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 xml:space="preserve">1.13 Работа с документацие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  <w:t>Классные журналы, план воспитательной работы, тематическое планирование, внеурочная деятельность, отчеты и проверки разного уров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– 10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л. журн. – 2б.(ежемесячно)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лан восп. раб. 2б (2раза в год)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Темат пл. – 2б (1 р. в год)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Тем.план.внеурочн. деят. – 2б (1 раз в год)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тчеты – 1б за отчет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роверка. – 1 б. за проверку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4.Работа в строенных класс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балл за 1урок в неделю</w:t>
            </w:r>
          </w:p>
        </w:tc>
      </w:tr>
      <w:tr>
        <w:trPr/>
        <w:tc>
          <w:tcPr>
            <w:tcW w:w="1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  <w:lang w:val="en-US"/>
              </w:rPr>
              <w:t>II</w:t>
            </w:r>
            <w:r>
              <w:rPr>
                <w:b/>
                <w:i/>
                <w:szCs w:val="28"/>
              </w:rPr>
              <w:t xml:space="preserve">. </w:t>
            </w:r>
            <w:r>
              <w:rPr>
                <w:b/>
                <w:i/>
                <w:sz w:val="36"/>
                <w:szCs w:val="36"/>
              </w:rPr>
              <w:t>Качество преподавательской деятельности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 Результативность участия учеников в олимпиадах и конкурсах, проектах (предметники), спортивных соревнования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учеников, занявших призовые места или ставших лауреа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 – 1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частие – 2 б. за команду +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бедители и призеры (по результатам)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Школьный уровень – 3 б не менее 50%</w:t>
              <w:br/>
              <w:t xml:space="preserve"> Муницип. уровень – 6 б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уровень -8б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сероссийский-12б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Международный -15б.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2 Качество обучения</w:t>
            </w:r>
          </w:p>
          <w:p>
            <w:pPr>
              <w:pStyle w:val="Normal"/>
              <w:autoSpaceDE w:val="false"/>
              <w:ind w:left="142" w:hanging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(результаты краевой диагностики (мониторинг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– 9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 процентном отношении выполнивших на «4» и «5» к общему числу учащихс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3 Результаты ГИА после 9 класса (математика, русский язык) + пробный экзаме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– 9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 процентном отношении среднего балла к максимальному баллу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4 Результаты ГИА после 9 класса (экзамены по выбору) + пробный экзаме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– 9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 процентном отношении среднего балла к максимальному баллу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 xml:space="preserve">2.5 Достижение воспитанниками высоких показателей развит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ониторинг 1 кл.(для учителей нач.кл. и воспита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-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 процентном отношении среднего балла к максимальному баллу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6 Проведение консультаций в 9 классе к подготовке ГИ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 консультация = 1 уроку (стоимость 1 урока по сетке часов ≈ 171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 оплате: </w:t>
              <w:br/>
              <w:t>1 час  -  4 – 5 консультаций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час – 8 – 10 консультаций</w:t>
            </w:r>
          </w:p>
        </w:tc>
      </w:tr>
      <w:tr>
        <w:trPr/>
        <w:tc>
          <w:tcPr>
            <w:tcW w:w="1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i/>
                <w:sz w:val="36"/>
                <w:szCs w:val="36"/>
              </w:rPr>
              <w:t>.  Качество воспитательной деятельности педагог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1.Количество часов, пропущенных учащимися без уважительной причи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тсутствие пропусков без уважительной причины (по справк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– 4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 часов – 4 б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Есть пропуски (1-20) – 1 б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Есть пропуски (20 </w:t>
            </w:r>
            <w:r>
              <w:rPr>
                <w:szCs w:val="28"/>
                <w:lang w:val="en-US"/>
              </w:rPr>
              <w:t>&lt;</w:t>
            </w:r>
            <w:r>
              <w:rPr>
                <w:szCs w:val="28"/>
              </w:rPr>
              <w:t>) – 0 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2.Участие учеников в спортивных мероприятиях различного уровня (для классных руководителей)</w:t>
            </w:r>
          </w:p>
          <w:p>
            <w:pPr>
              <w:pStyle w:val="Normal"/>
              <w:autoSpaceDE w:val="false"/>
              <w:ind w:left="56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ind w:left="56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ind w:left="56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тношение количества учеников, принявших участие в спортивных мероприятиях различного уровня к общему количеству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– 4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100%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участников всех спортивных мероприятий/ количество учащихся *количество мероприяти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частие детей в детских общественных объединениях, спортивных секциях, кружках (для руководителей кружка) Общешкольные мероприятия </w:t>
            </w:r>
          </w:p>
          <w:p>
            <w:pPr>
              <w:pStyle w:val="Normal"/>
              <w:autoSpaceDE w:val="false"/>
              <w:ind w:left="94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для классных  рук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– 4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 процентном отношении количества участвующих детей к общему количеству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4.Отсутствие правонарушений детей, преступлений, общественно-опасных деяний (для классных руководителе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тсутствие правонарушений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тсутствие детей, состоящих на учете в ОППН (вновь поставленных)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нутришкольный учет, конфликтная ситуация , нарушающая права участников образовательного процесса, занесенная в прото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– 5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28"/>
              </w:rPr>
            </w:pPr>
            <w:r>
              <w:rPr>
                <w:szCs w:val="28"/>
              </w:rPr>
              <w:t>фактов-5б.</w:t>
            </w:r>
          </w:p>
          <w:p>
            <w:pPr>
              <w:pStyle w:val="Normal"/>
              <w:autoSpaceDE w:val="false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нутришкольный учет, конфликтная ситуация –(-)1б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 ученика или ситуацию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5.Общественная активность педагога, оформление протоколов различного рода заседаний, работа в комиссиях, конкурсах, участие в работе профкома, собраниях коллектива, совещания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щественная активность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-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Школьный уровень – 1 б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айонный                  -3 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6.Участие учеников в добровольном тестировании по употреблению психоактивных вещес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учеников принявших 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– 6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 процентном отношени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b/>
                <w:b/>
                <w:szCs w:val="28"/>
              </w:rPr>
            </w:pPr>
            <w:r>
              <w:rPr>
                <w:b/>
              </w:rPr>
              <w:t>3.7.Проведение родительских собраний, лекториев. Для коррекционного класса (индивидуальная работа с родителям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17" w:hanging="360"/>
              <w:rPr>
                <w:szCs w:val="28"/>
              </w:rPr>
            </w:pPr>
            <w:r>
              <w:rPr/>
              <w:t>Посещаемость родителей в % отнош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ещаемость родителей:</w:t>
            </w:r>
          </w:p>
          <w:p>
            <w:pPr>
              <w:pStyle w:val="Normal"/>
              <w:autoSpaceDE w:val="false"/>
              <w:rPr/>
            </w:pPr>
            <w:r>
              <w:rPr/>
              <w:t>100% - 90% -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80% - 70% - 4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60% - 50% - 3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40%  -           2 балл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20% -            1 бал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b/>
                <w:b/>
              </w:rPr>
            </w:pPr>
            <w:r>
              <w:rPr>
                <w:b/>
              </w:rPr>
              <w:t>3.8.Организация поездок, пох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 - 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району – 2 б.</w:t>
            </w:r>
          </w:p>
          <w:p>
            <w:pPr>
              <w:pStyle w:val="Normal"/>
              <w:autoSpaceDE w:val="false"/>
              <w:rPr/>
            </w:pPr>
            <w:r>
              <w:rPr/>
              <w:t>По краю – 4 б.</w:t>
            </w:r>
          </w:p>
          <w:p>
            <w:pPr>
              <w:pStyle w:val="Normal"/>
              <w:autoSpaceDE w:val="false"/>
              <w:rPr/>
            </w:pPr>
            <w:r>
              <w:rPr/>
              <w:t>Ночной поход – 4 б</w:t>
            </w:r>
          </w:p>
          <w:p>
            <w:pPr>
              <w:pStyle w:val="Normal"/>
              <w:autoSpaceDE w:val="false"/>
              <w:rPr/>
            </w:pPr>
            <w:r>
              <w:rPr/>
              <w:t>Дневной – 2 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3.10.Работа психолога и социального педаго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программ коррекционной работы (ИОМ)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ивность коррекционной работы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работы и рекомендации</w:t>
            </w:r>
          </w:p>
          <w:p>
            <w:pPr>
              <w:pStyle w:val="Normal"/>
              <w:autoSpaceDE w:val="false"/>
              <w:rPr/>
            </w:pPr>
            <w:r>
              <w:rPr/>
              <w:t>Сотрудничество с организациями и др. службам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 – 2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 – 3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 – 1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 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раз в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 раз в 3 месяца</w:t>
            </w:r>
          </w:p>
          <w:p>
            <w:pPr>
              <w:pStyle w:val="Normal"/>
              <w:autoSpaceDE w:val="false"/>
              <w:rPr/>
            </w:pPr>
            <w:r>
              <w:rPr/>
              <w:t>Ежемесячно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айонный уровень – 2 б.</w:t>
            </w:r>
          </w:p>
          <w:p>
            <w:pPr>
              <w:pStyle w:val="Normal"/>
              <w:autoSpaceDE w:val="false"/>
              <w:rPr/>
            </w:pPr>
            <w:r>
              <w:rPr/>
              <w:t>Школьный уровень – 1б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41:00Z</dcterms:created>
  <dc:creator>учитель</dc:creator>
  <dc:description/>
  <cp:keywords/>
  <dc:language>en-US</dc:language>
  <cp:lastModifiedBy>учительская</cp:lastModifiedBy>
  <cp:lastPrinted>2012-09-17T01:31:00Z</cp:lastPrinted>
  <dcterms:modified xsi:type="dcterms:W3CDTF">2012-09-16T19:32:00Z</dcterms:modified>
  <cp:revision>32</cp:revision>
  <dc:subject/>
  <dc:title/>
</cp:coreProperties>
</file>