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АНАЛИЗ  УЧЕБНО – МЕТОДИЧЕСКИХ  УСЛОВИЙ  ПРИ  РЕАЛИЗАЦИИ  ОБРАЗОВАТЕ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ДОУ реализуется комплексная «Программа воспитания и обучения детей дошкольного возраста» под ред. М.А. Васильево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рциальные программы и технолог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федеральны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егиональны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061"/>
        <w:gridCol w:w="3020"/>
        <w:gridCol w:w="3001"/>
        <w:gridCol w:w="293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КОМПЛЕКСНОЙ ПРОГРАМ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ЦИАЛЬНЫЕ ПРОГРАММЫ И ТЕХНОЛОГ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ДОПОЛНИТЕЛЬНОГО ОБРАЗОВА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их качеств(скоростных, силовых, гибкости, выносливости и координ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ление и обогащ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двигательного опыта детей (овладение основными движени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воспитанников потреб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 в двигательной а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 и физическом совершенств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к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технология развития ребенка как субъекта физкультурно – оздоровительной деят-ти  «Будь здоров, старший дошкольник!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здоровь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 культурно-гигиени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ач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представлений о з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вом образе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особенности психического развит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культурно-гигиени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досуговая деятель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Здоровейка в гостях у малышей» Меньшиков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говор о правильном пит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 Безруких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седы о здоров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ыгина Т.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едст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й об опасных для человека и окружающего мира природы ситуациях и способах поведения в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стор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и осмотрительного отношения к потенци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опасным для человека и окружающего мира природы ситу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мский край – мой родной край» А.М. Фед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бенок и окружающий мир» О. В. Ды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элемент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м общепринятым нормам и правилам взаимоотношения со сверстниками и взрослыми (в том числе моральны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гендер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й, гражданской принадлежности, патри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ческих чувств, чувства принадлежности к мировому сооб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Иг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Нравственн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 Иг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Нравственн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бенок и окружающий мир» О. В. Ды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уд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соб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труду, труду других людей и его результ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ерви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рудов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рудов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рудовое воспитан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бенок и окружающий мир» О. В. Ды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-исследовательской и про</w:t>
            </w:r>
          </w:p>
          <w:p>
            <w:pPr>
              <w:pStyle w:val="Normal"/>
              <w:rPr/>
            </w:pPr>
            <w:r>
              <w:rPr>
                <w:b/>
              </w:rPr>
              <w:t>дуктивной( конструк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)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целостной картины мира, расширение кругозора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искус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тематика в детском саду» В. П. Нов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рмский край – мой родной кра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А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ободного общения со взрослыми 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сех компон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ных формах и вида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овладение детьми нормам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речевая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Развитие ре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ле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ДЕТЯМ ХУДОЖЕСТВЕННОЙ ЛИТЕ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, в т.ч. первичных ценностны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итератур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словесному искусству, в т.ч. развитие художе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осприятия и эст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го вк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искус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Развитие ре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Художественная литера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Художественная литера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Нравственн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, 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Художественно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Художественно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зыкально- художе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Музыкаль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досуго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«Музыкальн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досуго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ЕТОДИЧЕСКОЕ   СОПРОВОЖДЕНИЕ  РАЗВИВАЮЩАЯ  СРЕ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055"/>
        <w:gridCol w:w="3013"/>
        <w:gridCol w:w="3096"/>
        <w:gridCol w:w="285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 ПОСОБ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 ЦЕНТ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СОПРОВОЖДЕНИ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их качеств(скоростных, силовых, гибкости, выносливости и координ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ление и обогащ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двигательного опыта детей (овладение основными движени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воспитанников потреб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 в двигательной а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 и физическом совершенств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ньшикова Л.А. «Здоровейка в гостях у малыш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Шорыгина Т.А. «Беседы о здоровье. Методическое пособ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Шамина А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учшие игры для детей на свежем воздух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ы двигательной активности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площа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ное оборудование в физкультурных центр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рудование для профилактики плоскосто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рудование для утренней гимн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здоровь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 культурно-гигиени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ач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представлений о з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вом образе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Шорыгина Т.А.</w:t>
            </w:r>
          </w:p>
          <w:p>
            <w:pPr>
              <w:pStyle w:val="Normal"/>
              <w:rPr/>
            </w:pPr>
            <w:r>
              <w:rPr>
                <w:b/>
              </w:rPr>
              <w:t>«Беседы о здоровье»</w:t>
            </w:r>
          </w:p>
          <w:p>
            <w:pPr>
              <w:pStyle w:val="Normal"/>
              <w:rPr/>
            </w:pPr>
            <w:r>
              <w:rPr>
                <w:b/>
              </w:rPr>
              <w:t>-Меньшиков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ейка в гостях у малыше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набор гигиенических принадлеж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в физ. центр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тельн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евая доро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ое ум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вание ног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едст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й об опасных для человека и окружающего мира природы ситуациях и способах поведения в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стор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и осмотрительного отношения к потенци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опасным для человека и окружающего мира природы ситу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ы плакатов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ы плакатов по противо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т у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для с-р иг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элемент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м общепринятым нормам и правилам взаимоотношения со сверстниками и взрослыми (в том числе моральны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гендер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й, гражданской принадлежности, патри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ческих чувств, чувства принадлежности к мировому сообществ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методической литературы по игр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овые центры в групп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фо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уд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соб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труду, труду других людей и его результ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ерви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представлений о труде взрослых, его роли в обществе и жизни каждого челове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методической литературы по труд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 картин, иллю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худ.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 на прогулке и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ки с-р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 интересными люд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-исследовательской и 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ктивной  (конструк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)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целостной картины мира, расширение кругозора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борка методической литературы и пособий по сенсорн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борка пособий и литературы по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борка пособий и литературы по ознакомлению с окружающим мир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сорные столы и уголки в группах, пособия, дид.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ы познавательного развития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ободного общения со взрослыми 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сех компон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ных формах и вида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овладение детьми нормами реч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борка методической литературы и пособий по речевому развит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удожествен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ллюстрации, карт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.иг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.игры и пособия по речевому развит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нижный уго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центры с-р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ДЕТЯМ ХУДОЖЕСТВЕН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, в т.ч. первичных ценностны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итератур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словесному искусству, в т.ч. развитие художе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осприятия и эст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го вк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книжный уго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рудование для театрализован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борка методической литературы по изо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разцы рисования, лепки, аппликации, ори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. иг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рудование для рисования, лепки, аппл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рудование для самостоятельной изо 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браз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елки из бума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зыкально- художе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борка методической литературы по музык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борники песен, танцев и т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борники сценар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композит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DWD</w:t>
            </w:r>
            <w:r>
              <w:rPr>
                <w:b/>
              </w:rPr>
              <w:t>, аудио за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зыкальные центры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АНАЛИТИКО  -  ДИАГНОСТИЧЕСКОЕ   СОПРОВОЖ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187"/>
        <w:gridCol w:w="90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Е  МЕТОДИК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их качеств(скоростных, силовых, гибкости, выносливости и координ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ление и обогащ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двигательного опыта детей (овладение основными движени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воспитанников потреб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 в двигательной а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 и физическом совершенств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здоровь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 культурно-гигиени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ач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представлений о з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вом образе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 программ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едст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й об опасных для человека и окружающего мира природы ситуациях и способах поведения в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стор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и осмотрительного отношения к потенци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опасным для человека и окружающего мира природы ситу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гровой 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элемент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м общепринятым нормам и правилам взаимоотношения со сверстниками и взрослыми (в том числе моральны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гендер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й, гражданской принадлежности, патри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ческих чувств, чувства принадлежности к мировому сооб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руд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соб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труду, труду других людей и его результ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ерви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-исследовательской и 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ктивной  (конструк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)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целостной картины мира, расширение кругозора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е задания для проверки знаний детей «Готов ли ты к школ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 програм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 В. П. Новик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ободного общения со взрослыми 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сех компон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ных формах и вида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овладение детьми нормам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ДЕТЯМ ХУДОЖЕСТВЕННОЙ ЛИТЕРА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, в т.ч. первичных ценностны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итератур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словесному искусству, в т.ч. развитие художе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осприятия и эст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го вк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 программ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узыкально- художе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о програм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ЛЕНДАРНОЕ ПЛАНИРОВАНИЕ  (образец календарного плана с учётом ФГ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71"/>
        <w:gridCol w:w="3858"/>
        <w:gridCol w:w="2874"/>
        <w:gridCol w:w="2561"/>
        <w:gridCol w:w="248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4:00Z</dcterms:created>
  <dc:creator>Танюшка</dc:creator>
  <dc:description/>
  <cp:keywords/>
  <dc:language>en-US</dc:language>
  <cp:lastModifiedBy>Дима</cp:lastModifiedBy>
  <dcterms:modified xsi:type="dcterms:W3CDTF">2011-09-08T15:08:00Z</dcterms:modified>
  <cp:revision>11</cp:revision>
  <dc:subject/>
  <dc:title>                       АНАЛИЗ  УЧЕБНО – МЕТОДИЧЕСКИХ  УСЛОВИЙ  ПРИ  РЕАЛИЗАЦИИ  ОБРАЗОВАТЕЛЬНОЙ  ПРОГРАММЫ </dc:title>
</cp:coreProperties>
</file>