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РАБОТЫ МЕТОДИЧЕ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ЕЙ НАЧАЛЬНЫХ КЛАССОВ И ВОСПИТАТЕЛЕЙ  ДОШКОЛЬНЫХ ГРУПП «ПРЕЕМСТВ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 – 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Баранова Л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анный учебный год было проведено 4 заседания м.о., что соответствует принятому на год плану. Были рассмотрены все запланирова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 этом году было уделено изучению мотивационной сферы дошкольников и младших школьников. Более подробно вёлся разговор о мотивации детей к проектной деятельности. Был проведён опрос с учениками 3-4 классов «Почему вы учитесь?». Анализ работы позволил выявить наличие 3-х видов мотивации учения: внутренних, внешних положительных и внешних отрицательных. Было решено в учебном процессе первостепенное значение уделять чёткой постановке на каждом уроке или занятии ближних и дальних целей, учебных задач, чтобы ученик знал, чему ещё надо научиться и видел своё движение от незнания к знанию. Провели анализ мониторинга, его результаты были доведены до родителей на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 была  продолжена работа по здравотворческой деятельности. Проведён анализ оздоровительных мероприятий в учебном процессе, которые осуществлялись по плану в течение учебного года с детьми, их родителями, так и с учителями. Особое внимание уделено  профилактике зрительного переутомления. Решено: обязательно проводить оздоровительные мероприятия в учебном процессе: физкультурные минутки, паузы, динамические перемены, урок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родителями. На очередном заседании м.о. был рассмотрен вопрос «Какие права имеют родители школьника?». Решено: довести до сведения родителей что с действующим законодательством только с согласия родителей открываются гпд, осуществляется перевод детей в коррекционные классы, обучающиеся привлекаются к труду, не предусмотренному образовательной програм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жнему большое внимание в работе м.о. уделяется подготовке к школе дошкольников и преемственности дошкольного обучения с  начальной школой. В соответствии с Государственными образовательными стандартами начального образования формирование ключевых компетенций младших школьников может происходить в процессе изучения некоторых математических понятий. Воспитатели ДОУ рассказали, какие математические компетенции отрабатываются, как идёт подготовка  детей к школе. Подведены итоги тестирования дошкольников. Результаты: 4 человека готовы к обучению в школе, 1 – по решению ПМПК рекомендовано повторное обучение по программе ДОУ с коррекцион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МО в этом учебном году оценена педагогами на «хорош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3:00Z</dcterms:created>
  <dc:creator>Директор</dc:creator>
  <dc:description/>
  <cp:keywords/>
  <dc:language>en-US</dc:language>
  <cp:lastModifiedBy>Директор</cp:lastModifiedBy>
  <dcterms:modified xsi:type="dcterms:W3CDTF">2010-06-25T10:27:00Z</dcterms:modified>
  <cp:revision>3</cp:revision>
  <dc:subject/>
  <dc:title/>
</cp:coreProperties>
</file>