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 « Педагогическая мастерска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здание условий для сохранения и поддержки творческой индивидуальности каждого учит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дач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Осваивать универсальные педагогические технолог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Изучать мотивационные компонен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Обмениваться опытом новинок современного обуч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Анализировать результаты образовательной деятельности по предмет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лан работы на 2009 - 2010 уч. год.</w:t>
      </w:r>
    </w:p>
    <w:p>
      <w:pPr>
        <w:pStyle w:val="Normal"/>
        <w:rPr/>
      </w:pPr>
      <w:r>
        <w:rPr>
          <w:sz w:val="40"/>
          <w:szCs w:val="40"/>
        </w:rPr>
        <w:t>*Мотивационные компоненты.                 октяб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Формы организации обучения .</w:t>
      </w:r>
    </w:p>
    <w:p>
      <w:pPr>
        <w:pStyle w:val="Normal"/>
        <w:rPr/>
      </w:pPr>
      <w:r>
        <w:rPr>
          <w:sz w:val="40"/>
          <w:szCs w:val="40"/>
        </w:rPr>
        <w:t>Анализ проверки техники чтения.          декаб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Формы взаимодействия                          февра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Надпредметное обучение.                       апр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нализ проверки выполнения орфографического режима.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План работы на 2010-2011уч.год.</w:t>
      </w:r>
    </w:p>
    <w:p>
      <w:pPr>
        <w:pStyle w:val="Normal"/>
        <w:rPr/>
      </w:pPr>
      <w:r>
        <w:rPr>
          <w:sz w:val="40"/>
          <w:szCs w:val="40"/>
        </w:rPr>
        <w:t>*Принципы обучения.                                   октяб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ализ проверки тетрад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Формирование компетенции через практико-ориентированное образование на уроке.(из опыта работы.)                                                          декабрь</w:t>
      </w:r>
    </w:p>
    <w:p>
      <w:pPr>
        <w:pStyle w:val="Normal"/>
        <w:rPr/>
      </w:pPr>
      <w:r>
        <w:rPr>
          <w:sz w:val="40"/>
          <w:szCs w:val="40"/>
        </w:rPr>
        <w:t>*Аспекты современного образования.        февра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Требование гуманитарного образования- выявление в любом учебном материале общечеловеческих ценностей.(обмен опытом)                            апр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лан работы на 2011-2012 уч. год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Новинки современного образования.           октябрь.</w:t>
      </w:r>
    </w:p>
    <w:p>
      <w:pPr>
        <w:pStyle w:val="Normal"/>
        <w:rPr/>
      </w:pPr>
      <w:r>
        <w:rPr>
          <w:sz w:val="40"/>
          <w:szCs w:val="40"/>
        </w:rPr>
        <w:t>(обмен опытом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Усвоение учащимися школы технологий успешного действия в различных жизненных ситуациях.(фрагменты уроков.)                        декаб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Несамостоятельные, самостоятельные и индивидуально-самостоятельные формы организации познавательной деятельности учащихся.          февра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Творческая мастерская.                                      апр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обмен опыто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атя"/>
    <w:basedOn w:val="Style15"/>
    <w:qFormat/>
    <w:pPr/>
    <w:rPr>
      <w:rFonts w:ascii="Times New Roman" w:hAnsi="Times New Roman" w:cs="Times New Roman"/>
      <w:b/>
      <w:color w:val="FF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igor</dc:creator>
  <dc:description/>
  <cp:keywords/>
  <dc:language>en-US</dc:language>
  <cp:lastModifiedBy>Учительская</cp:lastModifiedBy>
  <cp:lastPrinted>2009-10-01T01:49:00Z</cp:lastPrinted>
  <dcterms:modified xsi:type="dcterms:W3CDTF">2009-09-30T19:50:00Z</dcterms:modified>
  <cp:revision>2</cp:revision>
  <dc:subject/>
  <dc:title>МО « Педагогическая мастерская»</dc:title>
</cp:coreProperties>
</file>