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тельный отчет </w:t>
        <w:br/>
        <w:t xml:space="preserve">о развитии физической культуры и спорта </w:t>
        <w:br/>
        <w:t>МОУ «Баклушин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работа:</w:t>
      </w:r>
    </w:p>
    <w:p>
      <w:pPr>
        <w:pStyle w:val="Normal"/>
        <w:numPr>
          <w:ilvl w:val="1"/>
          <w:numId w:val="1"/>
        </w:numPr>
        <w:ind w:left="993" w:hanging="56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«Баклушинская основная общеобразовательная школа» кадрами обеспечена.</w:t>
      </w:r>
    </w:p>
    <w:p>
      <w:pPr>
        <w:pStyle w:val="Normal"/>
        <w:numPr>
          <w:ilvl w:val="1"/>
          <w:numId w:val="1"/>
        </w:numPr>
        <w:ind w:left="993" w:hanging="56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. Баклуши находится одно общеобразовательное учреждение «Школа – сад». В школе один специалист, отвечающий за развитие физической культуры и спорта, Баранов Владимир Евгеньевич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бота физкультурными кадрами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а физическими кадрами обеспечен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раз в пять лет проходит курсы повышения квалификации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физического воспитания в образовательных учреждениях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 – один специалист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– удовлетворительное, техническое состояние спортивного зала и комплексной площадки – хорошее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нализ статистических наблюдений по форме 1 – ФК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7 – 2008 учебном году посещали спортивные секции 25 – 30 учащихся, в 2008 – 2009 учебном году посещали спортивные секции 40 учеников, в 2009 – 2010 учебном году посещали </w:t>
        <w:br/>
        <w:t xml:space="preserve">«Баскетбол» – 17 человек; ОФП – 35 человек (начальные классы); </w:t>
        <w:br/>
        <w:t>Дзюдо – 10 человек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блемы и не решаемые вопросы в различных направлениях деятельности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е технического состояния школ по гимнастичестическому оборудованию и комплектации необходимыми тренажерам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ение финансирования для школ на отдельную статью для проведения спортивных праздников и улучшения материальной б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54:00Z</dcterms:created>
  <dc:creator>учитель</dc:creator>
  <dc:description/>
  <cp:keywords/>
  <dc:language>en-US</dc:language>
  <cp:lastModifiedBy>учитель</cp:lastModifiedBy>
  <dcterms:modified xsi:type="dcterms:W3CDTF">2010-09-27T08:29:00Z</dcterms:modified>
  <cp:revision>1</cp:revision>
  <dc:subject/>
  <dc:title/>
</cp:coreProperties>
</file>