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14372" w:hRule="atLeast"/>
        </w:trPr>
        <w:tc>
          <w:tcPr>
            <w:tcW w:w="10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3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</w:t>
            </w:r>
            <w:r>
              <w:rPr>
                <w:sz w:val="36"/>
              </w:rPr>
              <w:t xml:space="preserve">.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both"/>
              <w:rPr/>
            </w:pPr>
            <w:r>
              <w:rPr>
                <w:rFonts w:eastAsia="Impact" w:cs="Impact" w:ascii="Impact" w:hAnsi="Impact"/>
                <w:sz w:val="36"/>
              </w:rPr>
              <w:t xml:space="preserve">  </w:t>
            </w:r>
            <w:r>
              <w:rPr>
                <w:sz w:val="3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66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sz w:val="56"/>
                <w:szCs w:val="56"/>
              </w:rPr>
            </w:pPr>
            <w:r>
              <w:rPr>
                <w:bCs w:val="false"/>
                <w:i/>
                <w:sz w:val="56"/>
                <w:szCs w:val="56"/>
              </w:rPr>
              <w:t>Программа работы  с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i/>
                <w:sz w:val="56"/>
                <w:szCs w:val="56"/>
              </w:rPr>
              <w:t>одарёнными  детьми «Созвездие»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56"/>
              </w:rPr>
            </w:pPr>
            <w:r>
              <w:rPr>
                <w:rFonts w:cs="Georgia" w:ascii="Georgia" w:hAnsi="Georgia"/>
                <w:b/>
                <w:i/>
                <w:sz w:val="48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8"/>
              </w:rPr>
            </w:pPr>
            <w:r>
              <w:rPr>
                <w:rFonts w:cs="Georgia" w:ascii="Georgia" w:hAnsi="Georgia"/>
                <w:sz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36"/>
                <w:szCs w:val="36"/>
              </w:rPr>
              <w:t>Авторы: Мокина Галина Геннадьевна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sz w:val="36"/>
                <w:szCs w:val="36"/>
              </w:rPr>
              <w:t>Гущина Нина Евгеньевна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sz w:val="36"/>
                <w:szCs w:val="36"/>
              </w:rPr>
              <w:t>МБОУ «Баклушинская основная        общеобразовательная школа»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  </w:t>
            </w:r>
            <w:r>
              <w:rPr>
                <w:rFonts w:cs="Georgia" w:ascii="Georgia" w:hAnsi="Georgia"/>
                <w:sz w:val="32"/>
              </w:rPr>
              <w:t>2012 -2013 учебный год</w:t>
            </w:r>
          </w:p>
          <w:p>
            <w:pPr>
              <w:pStyle w:val="Normal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  <w:t>Девиз программы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48"/>
              </w:rPr>
            </w:pPr>
            <w:r>
              <w:rPr>
                <w:rFonts w:cs="Georgia" w:ascii="Georgia" w:hAnsi="Georgia"/>
                <w:b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sz w:val="52"/>
                <w:szCs w:val="52"/>
              </w:rPr>
              <w:t>«Через тернии -  к звёздам!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32"/>
              </w:rPr>
            </w:pPr>
            <w:r>
              <w:rPr>
                <w:rFonts w:eastAsia="Georgia" w:cs="Georgia" w:ascii="Georgia" w:hAnsi="Georgia"/>
                <w:sz w:val="32"/>
              </w:rPr>
              <w:t xml:space="preserve">      </w:t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844" w:leader="none"/>
              </w:tabs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>
          <w:trHeight w:val="14284" w:hRule="atLeast"/>
        </w:trPr>
        <w:tc>
          <w:tcPr>
            <w:tcW w:w="10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 xml:space="preserve">Содержание: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стр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sz w:val="28"/>
                <w:szCs w:val="28"/>
              </w:rPr>
              <w:t>Паспорт программы.                                                                                                3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432" w:leader="none"/>
                <w:tab w:val="left" w:pos="945" w:leader="none"/>
              </w:tabs>
              <w:ind w:left="945" w:hanging="72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Пояснительная записка.                                                                                           4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szCs w:val="28"/>
              </w:rPr>
              <w:t>.      Анализ современного состояния системы работы с одаренными детьми.    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945" w:hanging="720"/>
              <w:rPr/>
            </w:pPr>
            <w:r>
              <w:rPr>
                <w:i/>
                <w:szCs w:val="28"/>
                <w:lang w:val="en-US"/>
              </w:rPr>
              <w:t>IV</w:t>
            </w:r>
            <w:r>
              <w:rPr>
                <w:i/>
                <w:szCs w:val="28"/>
              </w:rPr>
              <w:t xml:space="preserve">.       Цели и задачи программы.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 xml:space="preserve">.    Классификация учащихся по видам одарённости, на развитие которых       направлена программа .                                                                                            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i/>
                <w:sz w:val="28"/>
                <w:szCs w:val="28"/>
              </w:rPr>
              <w:t xml:space="preserve">.   Диагностика выявления одаренных детей в школе.                                              8 .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25" w:hanging="0"/>
              <w:rPr/>
            </w:pPr>
            <w:r>
              <w:rPr>
                <w:i/>
                <w:szCs w:val="28"/>
                <w:lang w:val="en-US"/>
              </w:rPr>
              <w:t>VII</w:t>
            </w:r>
            <w:r>
              <w:rPr>
                <w:i/>
                <w:szCs w:val="28"/>
              </w:rPr>
              <w:t>.    Принципы обучения одаренных детей в программе          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Формы и методы обучения.                                                                                    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Факторы, способствующие  адаптации образовательной среды школы   и образовательным  потребностям одаренных детей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рта одарённости детей                                        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Этапы и план реализации программы                                 12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писок использованной литературы.                                                                    13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284" w:hRule="atLeast"/>
        </w:trPr>
        <w:tc>
          <w:tcPr>
            <w:tcW w:w="10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64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МБОУ</w:t>
            </w: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«Баклушинская основная          общеобразовательная школа»</w:t>
            </w:r>
          </w:p>
          <w:p>
            <w:pPr>
              <w:pStyle w:val="Heading3"/>
              <w:numPr>
                <w:ilvl w:val="0"/>
                <w:numId w:val="0"/>
              </w:numPr>
              <w:ind w:left="225" w:hanging="0"/>
              <w:jc w:val="center"/>
              <w:rPr>
                <w:bCs w:val="false"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.ПАСПОРТ ПРОГРАММЫ.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360" w:hanging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Название программы</w:t>
            </w:r>
            <w:r>
              <w:rPr>
                <w:b/>
                <w:sz w:val="32"/>
                <w:szCs w:val="32"/>
              </w:rPr>
              <w:t>:  «Созвездие».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Задачи программы</w:t>
            </w:r>
            <w:r>
              <w:rPr>
                <w:b/>
                <w:bCs/>
                <w:i/>
                <w:i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здать благоприятные условия для развития интеллекта, исследовательских  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выков, творческих способностей и личностного роста одарё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недрять новые образовательные технологии, отвечая на запросы  современной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циви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Расширять возможности для участия одарённых и способных школьников  в российских, международных конференциях, творческих  конкурсах, выставках, олимпиад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Создавать обогащенную образовательную среду, благоприятную для развития одар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16"/>
              </w:rPr>
            </w:pPr>
            <w:r>
              <w:rPr>
                <w:sz w:val="28"/>
              </w:rPr>
              <w:t xml:space="preserve">Расширить пространство повышения квалификации педагогов школы, как условие методического поиска и творчества в работе с одаренными учащимися.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660" w:hanging="0"/>
              <w:rPr>
                <w:sz w:val="16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Нормативно-правовая база программы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основные положения «Конвенции о правах ребенка, принятой Генеральной Ассамблеей ООН  20 ноября 1989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Закон Российской Федерации «Об образовании» от 16 ноября 1997 г. с дополнениями от 05 марта 2004 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Концепция модернизации российского образования на период до 2010г., утвержденная распоряжением Правительства РФ №1756-р от29 декабря 2001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ая целевая программа «Одаренные дети», в рамках Президентской Программы «Дети России», утвержденной Правительством РФ от 03.10.2002г.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  <w:t>Региональная программа «Дети Прикамья»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Разработчик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Мокина Г.Г., Гущина Н.Е.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ind w:left="1380" w:hanging="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Год разработки Сроки реализации программы</w:t>
            </w:r>
            <w:r>
              <w:rPr>
                <w:b/>
                <w:bCs/>
                <w:sz w:val="28"/>
              </w:rPr>
              <w:t>:</w:t>
            </w:r>
            <w:r>
              <w:rPr>
                <w:sz w:val="28"/>
              </w:rPr>
              <w:t xml:space="preserve"> 2012 2015 уч.год </w:t>
            </w:r>
          </w:p>
          <w:p>
            <w:pPr>
              <w:pStyle w:val="Normal"/>
              <w:tabs>
                <w:tab w:val="clear" w:pos="708"/>
                <w:tab w:val="left" w:pos="149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ПОЯСНИТЕЛЬНАЯ ЗАПИСКА.            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Развитие детской одаренности является основным направлением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образовательной модели МБОУ «Баклушинская основная общеобразовательная школа» 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При разработке данной программы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использованы материалы Московского форума «Одаренные дети» в поддержку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Федеральной Программы «Дети России».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Реализация программы приведет к появлению новообразований в работе с  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одаренными детьми. Программа «Созвездие» охватывает главные аспекты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воспитания и обучения одаренных детей в условиях  муниципального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общеобразовательного учреждения, намечает перспективы, определяет приоритеты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развития работы с одаренными детьми, содержит конкретные мероприятия  по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достижению поставленных целей.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Программой предусмотрено осуществление инновационных преобразований в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разработке и внедрении новых диагностик одаренности,  новых технологий обучения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и воспитания, развитие системы работы с одаренными детьми,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которая включает в себя повышение квалификации и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переподготовку педагогических кадров и работу с одаренными детьми.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А  так же выделяются проблемы не только диагностики «обучения и развития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самого одаренного ребенка, но и проблемы педагога, призванного поддержать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детскую одаренность. К этим проблемам относится профессионально - личностная 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готовность педагога к работе с одаренными детьми, что подразумевает: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овладение методиками выявления одаренности, технологиями развивающего и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личностно-ориентированного обучения, методикой научного поиска 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-  психологическая компетентность,  широта и гибкость  мышления педагог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единство школы на базе учета возрастных особенностей учащихся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еемственности, межпредметных связей, достижения государственного и мирового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</w:t>
            </w:r>
            <w:r>
              <w:rPr/>
              <w:t>стандарта  образования на всех возрастных  уровнях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4109" w:hRule="atLeast"/>
        </w:trPr>
        <w:tc>
          <w:tcPr>
            <w:tcW w:w="10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III</w:t>
            </w:r>
            <w:r>
              <w:rPr>
                <w:b/>
                <w:i/>
                <w:sz w:val="28"/>
              </w:rPr>
              <w:t xml:space="preserve">.. АНАЛИЗ СОВРЕМЕННОГО  СОСТОЯНИЯ  СИСТЕМЫ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 xml:space="preserve">РАБОТЫ С ОДАРЕННЫМИ ДЕТЬМИ.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нализ проблем традиционной системы обучения и современных концепций работы с одаренными детьми, а также переоценка основных положений программы школы « Одаренные дети» (2007-2010 г.г.) мотивировали методическую службу школы к модернизации системы работы школы с одаренными детьм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Это привело к написанию программы « Созвездие », которая направлена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 Наша школа- школа, решающая задачи поиска, воспитания, развития, обучения и поддержки одаренных детей. В школе работают 6 кружков , 3 секции, музыкальная школа, а также спортивный клуб по самбо и театральная студия «Арлекин».. Для реализации познавательных возможностей учащихся предусматривается обновление содержания образования и использование инновационных технологий, представляющих возможности развития одарен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  <w:lang w:val="en-US"/>
              </w:rPr>
              <w:t>IV</w:t>
            </w:r>
            <w:r>
              <w:rPr>
                <w:b/>
                <w:i/>
                <w:sz w:val="28"/>
              </w:rPr>
              <w:t>. .ЦЕЛИ И ЗАДАЧИ ПРОГРАММЫ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оспитательная цель- воспитание личности, обладающей коммуникативными навыками и высокими адаптивными возможностями на фоне высоконравственных убеждений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бразовательная цель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rPr/>
            </w:pPr>
            <w:r>
              <w:rPr/>
              <w:t xml:space="preserve">       </w:t>
            </w:r>
            <w:r>
              <w:rPr/>
              <w:t>Развивающая цель- развитие способностей одаренных детей 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b/>
                <w:i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азвивать одаренность  учащихся  через оптимальное сочетание основного, дополнительного и индивидуального образова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тимулировать творческую деятельность дет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овершенствовать здоровьесберегающие компоненты образовательного пространства школы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          </w:t>
            </w:r>
            <w:r>
              <w:rPr>
                <w:b/>
                <w:i/>
              </w:rPr>
              <w:t>ОСНОВНЫЕ ЗАДАЧИ МЕТОДИЧЕСКОГО ОБЕСПЕЧЕНИЯ ПРОГРАММЫ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>-обеспечить научно-методическую, социально-правовую, психолого – медико - педагогическую поддержку одаренных детей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рганизовать социальную подготовку педагогических кадров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</w:rPr>
              <w:t>.. КЛАССИФИКАЦИЯ УЧАЩИХСЯ ПО ВИДАМ ОДАРЁННОСТИ, НА РАЗВИТИЕ КОТОРЫХ  НАПРАВЛЕНА ПРОГРАММА « Созвездие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Анализируя современные психолого-педагогические трактовки понятия           « одаренность» были выделены следующие виды одаренности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/>
            </w:pPr>
            <w:r>
              <w:rPr>
                <w:b/>
                <w:sz w:val="28"/>
              </w:rPr>
              <w:t>- общая интеллектуальная одаренность</w:t>
            </w:r>
            <w:r>
              <w:rPr>
                <w:b/>
                <w:sz w:val="28"/>
                <w:u w:val="single"/>
              </w:rPr>
              <w:t xml:space="preserve">: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Баклушин Иван , 2 класс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ксимова Диана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йцева Дарья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ляков Роман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jc w:val="center"/>
              <w:rPr/>
            </w:pPr>
            <w:r>
              <w:rPr>
                <w:b/>
                <w:sz w:val="28"/>
              </w:rPr>
              <w:t xml:space="preserve">Пантелеев Степан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ая одаренность: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шуева Анастас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кудинова Кристин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ьина Диан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учаева Софья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/>
            </w:pPr>
            <w:r>
              <w:rPr>
                <w:b/>
                <w:sz w:val="28"/>
              </w:rPr>
              <w:t xml:space="preserve">                        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b/>
                <w:b/>
              </w:rPr>
            </w:pPr>
            <w:r>
              <w:rPr>
                <w:b/>
              </w:rPr>
              <w:t>спортивная одаренность: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Гусев Максим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Солдатенко Андрей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Текалюк Дмитрий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Пантелеева Валентина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Варова Кристина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Ефремова Александра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>Мусихина Елизавета</w:t>
            </w:r>
          </w:p>
          <w:p>
            <w:pPr>
              <w:pStyle w:val="TextBody"/>
              <w:tabs>
                <w:tab w:val="clear" w:pos="708"/>
                <w:tab w:val="left" w:pos="3811" w:leader="none"/>
              </w:tabs>
              <w:ind w:left="138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я развития каждого вида одаренности педагогами составлены подпрограммы, где разработана система мероприятий.  В нее включены возрастные особенности, что позволит детям ориентироваться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 Диагностика. Анкета "Как распознать одаренность" Л.Г. Кузнецова, Л.П. Сверч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Цель анкеты: </w:t>
            </w:r>
            <w:r>
              <w:rPr/>
              <w:t xml:space="preserve">выявить область одаренности ребенка, степень выраженности у ребенка тех или иных способностей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Ход работы: </w:t>
            </w:r>
            <w:r>
              <w:rPr/>
              <w:t xml:space="preserve">данная анкета заполняется отдельно учителем, работающим с учеником, родителем ученика и самим учеником (начиная со средней ступени обучения). За каждое совпадение с утверждением ставится один балл.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, из которого можно увидеть, в какой области ребенок наиболее одарен. </w:t>
              <w:br/>
            </w:r>
            <w:r>
              <w:rPr>
                <w:b/>
                <w:bCs/>
              </w:rPr>
              <w:t xml:space="preserve">Спортивный талант </w:t>
            </w:r>
            <w:r>
              <w:rPr/>
              <w:br/>
              <w:t xml:space="preserve">Если…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/>
              <w:t xml:space="preserve">-он энергичен и все время хочет двигаться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он почти всегда берет верх в потасовках или выигрывает в какой-нибудь спортивной игр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не известно, когда он успел научиться ловко управляться с коньками и лыжами, мячами и клюшкам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лучше многих других сверстников физически развит и координирован в движениях, двигается легко, пластично, грациозно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предпочитает книгам и спокойным развлечениям игры, соревнования, беготню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кажется, что он всерьез никогда не устает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неважно, интересуется ли он всеми видами спорта или каким-нибудь одним, но у него есть свой герой-спортсмен, которому он подражает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Технические способности </w:t>
            </w:r>
            <w:r>
              <w:rPr/>
              <w:br/>
              <w:t xml:space="preserve">Если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ребенок интересуется самыми разнообразными механизмами и машинам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любит конструировать модели, приборы, радиоаппаратуру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сам "докапывается" до причин неисправностей и капризов механизмов или аппаратуры, любит загадочные поломк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может починить испорченные приборы и механизмы, использовать старые детали для создания новых игрушек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любит и умеет рисовать ("видит") чертежи и эскизы механизмов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интересуется специальной технической литературой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Литературное дарование </w:t>
            </w:r>
            <w:r>
              <w:rPr/>
              <w:br/>
              <w:t xml:space="preserve">Если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рассказывая о чем-либо, умеет придерживаться выбранного сюжета, не теряет основную мысль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любит фантазировать на тему действительного события, причем придает событию что-то новое и необычно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выбирает в своих устных или письменных рассказах такие слова, которые хорошо передают эмоциональные состояния и чувства героев сюжета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изображает персонажи своих фантазий живыми и интересным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любит, уединившись, писать рассказы, стихи, не боится начать писать роман о собственной жизни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Музыкальный талант </w:t>
            </w:r>
            <w:r>
              <w:rPr/>
              <w:br/>
              <w:t xml:space="preserve">Если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ребенок любит музыку и музыкальные записи, всегда стремиться туда, где можно послушать музыку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чень быстро и легко отзывается на ритм и мелодию, внимательно вслушивается в них, легко их запоминает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если поет или играет на музыкальном инструменте, вкладывает в исполнение много чувства и энергии, а также свое настроени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очиняет свои собственные мелоди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70"/>
              <w:ind w:left="0" w:hanging="360"/>
              <w:rPr/>
            </w:pPr>
            <w:r>
              <w:rPr/>
              <w:t xml:space="preserve">научился или учиться играть на каком-либо музыкальном инструменте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Художественные способности вашего ребенка могут проявиться, </w:t>
            </w:r>
            <w:r>
              <w:rPr/>
              <w:br/>
              <w:t xml:space="preserve">Если ребенок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не находя слов или захлебываясь ими, прибегает к рисунку или лепке для того, чтобы выразить свои чувства или настроени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в своих рисунках и картинах отражает все разнообразие предметов, людей, животных, ситуаци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ерьезно относиться к произведениям искусства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когда имеет свободное время, охотно лепит, рисует, чертит, комбинирует материалы и краск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тремиться создать какое-либо произведение, имеющее очевидное прикладное значение-украшение для дома, одежды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не робеет высказывая собственное мнение даже о классических произведениях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Способности к научной работе, </w:t>
            </w:r>
            <w:r>
              <w:rPr/>
              <w:br/>
              <w:t xml:space="preserve">Если ребенок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бладает явно выраженной способностью к пониманию абстрактных понятий, к обобщениям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умеет четко выразить словами чужую и собственную мысль или наблюдени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любит читать научно-популярные издания, взрослые статьи и книг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часто пытается найти собственное объяснение причин и смысла самых разнообразных событий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 удовольствием проводит время за созданием собственных проектов, схем, конструкций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не унывает и ненадолго остывает к работе, если его изобретение или проект не поддержаны или осмеяны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Артистический талант </w:t>
            </w:r>
            <w:r>
              <w:rPr/>
              <w:br/>
              <w:t xml:space="preserve">Если ребенок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часто, когда ему не хватает слов, выражает свои чувства мимикой, жестами и движениями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тремится вызвать эмоциональные реакции у других,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меняет тональность и выражение голоса, непроизвольно подражая человеку, о котором рассказывает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 большим желанием выступает перед аудиторией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с удивляющей вас легкостью "передразнивает" чьи-то привычки, позы, выражения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пластичен и открыт всему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любит и понимает значение красивой и характерной одежды. 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b/>
                <w:bCs/>
              </w:rPr>
              <w:t xml:space="preserve">Незаурядный интеллект </w:t>
            </w:r>
            <w:r>
              <w:rPr/>
              <w:br/>
              <w:t xml:space="preserve">Если ребенок…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хорошо рассуждает, ясно мыслит и понимает недосказанное, улавливает причины поступков людей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бладает хорошей памятью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легко и быстро схватывает новый школьный материал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задает очень много продуманных вопросов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любит читать книги, причем по своей собственной программе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бгоняет сверстников по учебе,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гораздо лучше и шире информирован, чем сверстников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бладает чувством собственного достоинства и здравого смысла; </w:t>
            </w:r>
          </w:p>
          <w:p>
            <w:pPr>
              <w:pStyle w:val="Normal"/>
              <w:shd w:fill="FFFFFF" w:val="clear"/>
              <w:spacing w:lineRule="atLeast" w:line="270"/>
              <w:ind w:left="-360" w:hanging="0"/>
              <w:rPr/>
            </w:pPr>
            <w:r>
              <w:rPr/>
              <w:t xml:space="preserve">- очень восприимчив и наблюдателен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ботка результатов: </w:t>
            </w:r>
            <w:r>
              <w:rPr/>
              <w:br/>
              <w:t xml:space="preserve">За каждое совпадение с предложенными утверждениями поставьте один балл и высчитайте коэффициент выраженности способностей (Кс) по формуле: </w:t>
              <w:br/>
              <w:t xml:space="preserve">(Кс) = (Б:У) * 100%, </w:t>
              <w:br/>
              <w:t xml:space="preserve">где Б – балл, полученный по каждой шкале способностей отдельно; </w:t>
              <w:br/>
              <w:t xml:space="preserve">У – общее количество утверждений по каждой шкале отдельно. </w:t>
              <w:br/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. ПРИНЦИПЫ  ОБУЧЕНИЯ ОДАРЕННЫХ ДЕТЕЙ В ПРОГРАММЕ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  <w:t>« Созвездие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нализ потенциальных возможностей образовательного пространства школы и возрастающих потребностей учащихся привел к выбору принципов, соответствующих заявленным целям и задачам програм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глубленное изучение тех проблем, которые выбраны самим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насыщенность учебного материала заданиями открытого тип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результатов, которые бросают вызов существующим взглядам и содержат нов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использования разнообразных форм предъявления и внедрения в жизнь результатов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ощрение движения к пониманию самих  себя, признанию своих способ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на самоценность познавательной деятельности при изучении научных достижений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Одаренный ребенок не продвигается быстрее, а получает дополнительный материал, большие возможности развития мышления и креативности, развивает умение работать самостоятельно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тратегия обогащения включает несколько направлений: расширение кругозора знаний об окружающем мире и самопознание, углубление знаний и развития инструментария  получения знаний. Обогащение обучения специально направлено на развитие творческого мышления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чебный материал, применяемый педагогами в работе с одаренными детьми, соответствует следующим требованиям: научность, расширенный объем, практическая направленность, соответствие разнообразию интересов учащихся, дискуссионное содержание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.  ФОРМЫ И МЕТОДЫ ОБУЧЕНИЯ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дбор оптимальных методов обучения, воспитания и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азнообразные виды поддержки  учащихся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сихолого – педагогические: комфортность, сотрудничество, совместимос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равовы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социальные (равные стартовые возможности в обучении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валеологические: обеспечение условий здорового образа жизни- переключения видов деятельности, физкультминутки, паузы, объем домашних зад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раво свободного выбор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рофил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уровн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вида творческого труда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13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>. ЭТАПЫ И ПЛАН РЕАЛИЗАЦИИ ПРОГРАММЫ «СОЗВЕЗДИЕ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1 -2012 уч. год – диагностико - прогностически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2-2013уч. год -  организационны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3-2014 уч. год – практически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014-2015уч. год – обобщающий этап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4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ИСТЕМА РАБОТЫ ПО РАЗВИТИЮ ОДАРЕННОСТИ В РАМКАХ ПРОГАММЫ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озвездие»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1985"/>
              <w:gridCol w:w="2069"/>
              <w:gridCol w:w="2245"/>
              <w:gridCol w:w="2126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Вид одаренности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Клас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нтябрь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ь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яб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интеллект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4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– 9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дивидуальные занятия с одаренными детьми. Обновление подпрограмм работы с одарёнными деть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Семинар с учителями, работающими с одарёнными детьми.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«Великий и могучий» - знаток  русского языка и литературы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.Участие в районных и региональных конкурс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Организация работы в НОУ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Анализ результатов олимпиад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Интеллектульный мара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ы в ответе за тех, кого приручили» – знаток биолог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о морям, по волнам» -  знаток географ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Олимпиады по предмет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лимпиады по предмета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«Красивый язык сухих цифр» - знаток математики интеллектуальный марафо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Игра «Что? Где? Когда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уманитарным наукам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ворческ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4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– 9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подел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Что может быть прекрасней творчест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атральные встречи в детском саду .постановка сказки «Рукавичка»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частие в районном конкурсе по ИЗО по правилам дорожного движения , противопожарной безопасности и сочинений на тему «Пожарное дело для крепких парн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атральная студия в гостях у пожилых людей со сказкой «Царевна и Ванюш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лингвистических газет «Паспорт слов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ка к районному КВН «О ПДД и в шутку, и в серьёз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Дарим сказки и сценки мамам» - выступление театра – студии «Арлекин» на Дне Матер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уск стенгазеты «Мы дарим вам солнца кусочек, дорогие, мы любим вас очень» - кружок «Юнко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рисунков и сочинений о мам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Лучшая математическая газета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Волшебная сказка Нового года» - выступление театральной студии, кружков «Юнкор»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Умелые рук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в региональном конкурсе «Волшебные часы Снеговика»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ртив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– 4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– 9 классы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еселые старт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Золотая осень» - кро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мелость, мужество и ловкость» - турслёт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енство школ по баскетбол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в районном турслёте и кроссе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ревнования по баскетболу между классами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венство школы по шашкам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1985"/>
              <w:gridCol w:w="1985"/>
              <w:gridCol w:w="2126"/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вра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Апр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Конкурс на лучшего знатока немецкого  язык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Анализ олимпиа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Анализ работы учителей с одаренными учащимися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5. Школьный тур работ НО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Герои 1812 года» - знаток истор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Исторический калейдоскоп «Секреты обычных веще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оисково – краеведческая рабо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частие в районном конкурсе НО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Знание- сила» - знаток литературных произвед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. «Юные орнитологи» - игра «Что? Где? Когда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Анализ работы учителей  литературы с одаренными учащимис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Индивидуальные занятия с одаренными деть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О, спорт, ты -мир» - интеллектуальный марафон по физкультур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Жемчужины народной мудрости» – конкурс знатоков пословиц о сем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гра интеллектуальная «Ученический ломбард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Индивидуальные занятия с одаренными детьм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«Эрудит» - интеллектульная игра по всем наукам между класс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Анализ работы учителей начальных классов с одаренными учащимися.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ша школьная страна –презентации, стихи, сценки, выступление учащихся музыкальной школы  ко Дню рождения нашей школ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на лучшее письмо солдату «Как тебе служится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на лучшее сочинение: «Очень бабушку люблю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чиняем стихи сами (о мам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ка к районному фестивалю детского творче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Участие в районном фестивале искус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стие в районном конкурсе «Золотое пер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 «На лучший плакат и рисунок ко Дню победы».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евнования «Быстрая лыжн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евнования по армрестлин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нир по лёгкой атлет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казательные выступления юных самбистов..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апа, мама, я – спортивная семья» - семейные спортивные иг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евнования «Шиповка юных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ind w:left="17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Ожидаемые результаты реализации программы  работы с одарёнными детьми « Созвездие»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азвить интеллектуальные и творческие способ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Повысить  уровень индивидуальных достижений детей в образовательных областях, к которым у них есть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Творческая самореализация выпускников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ИСПОЛЬЗОВАННОЙ ЛИТЕРАТУРЫ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Лосева А.А. Работа практического психолога с одаренными детьми подросткового возраста. Журнал практического психолога, 2011 год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Рубинштейн С.Л. Основы общей психологии, Москва,199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>Н.И.Панютина Система работы образовательного учреждения с одарёнными детьми. Волгоград, 2011 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4.    Еремкин А.И. Школа одаренности. Тайна рождения гениев. Москва, ООО  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930" w:hanging="0"/>
              <w:rPr>
                <w:sz w:val="28"/>
              </w:rPr>
            </w:pPr>
            <w:r>
              <w:rPr>
                <w:sz w:val="28"/>
              </w:rPr>
              <w:t>«АиФ Принт» , 2003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ind w:left="9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 . Журнал « Завуч школы», № 5, 2006г.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Л.А.Зотова « Программа развития интеллектуальных способностей учащихся.»     Волгоград , изд. «Учитель», 2011</w:t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1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88" w:leader="none"/>
      </w:tabs>
      <w:jc w:val="center"/>
      <w:outlineLvl w:val="0"/>
    </w:pPr>
    <w:rPr>
      <w:rFonts w:ascii="Georgia" w:hAnsi="Georgia" w:cs="Georgi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23" w:leader="none"/>
      </w:tabs>
      <w:ind w:left="1380" w:hanging="0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11" w:leader="none"/>
      </w:tabs>
      <w:ind w:left="138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9:00Z</dcterms:created>
  <dc:creator>Галина</dc:creator>
  <dc:description/>
  <cp:keywords/>
  <dc:language>en-US</dc:language>
  <cp:lastModifiedBy>Ирина</cp:lastModifiedBy>
  <dcterms:modified xsi:type="dcterms:W3CDTF">2012-12-05T18:29:00Z</dcterms:modified>
  <cp:revision>2</cp:revision>
  <dc:subject/>
  <dc:title/>
</cp:coreProperties>
</file>