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2110</wp:posOffset>
            </wp:positionH>
            <wp:positionV relativeFrom="page">
              <wp:posOffset>705485</wp:posOffset>
            </wp:positionV>
            <wp:extent cx="6981825" cy="9582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22" w:before="322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1.Цели коллективного договора: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елью коллективного договора является закрепление и дальнейшее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витие принципов социального партнерства между работодателем и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и,      повышение      эффективности      работы      учреждения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     социально-экономических      и      трудовых      интересов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ов.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2. Стороны коллективного договора: (ст. 29,33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ами социального партнерства являются работники учреждения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 лице профсоюзного комитета и работодатель в лице руководителя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Основные принципы взаимоотношений сторон КД: (ст. 24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ороны   КД   являются   социальными   партнерами   и   обязуются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трудничать на условиях: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полного доверия и взаимопонимания с целью повышения жизненного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уровня работников и членов их семей, реализации всех положений и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ств КД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блюдения законодательства и норм настоящего КД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равноправия и полномочия сторон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уважения и учета интересов сторон.</w:t>
      </w:r>
    </w:p>
    <w:p>
      <w:pPr>
        <w:pStyle w:val="Normal"/>
        <w:shd w:fill="FFFFFF" w:val="clear"/>
        <w:spacing w:lineRule="exact" w:line="322" w:before="7" w:after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1.4. Обязательства сторон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вать    профсоюзный    комитет    учреждения    единственным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ным представителем всех работников и осуществлять свои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заимоотношения с ним в строгом соответствии с ТК РФ (ст. 43 и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т.377),ФЗ «О профессиональных союзах, их правах и гарантиях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»,   другими   ФЗ,   иными   нормативными   правовыми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ами и настоящим КД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вать участие выборного профсоюзного органа в управлении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м в соответствии со ст.53 ТК РФ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соблюдать законы и иные нормативные правовые акты, локальные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акты, соглашения, действие которых распространяется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 учреждении  в  установленном  законами  порядке,  условия  КД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х договоров</w:t>
      </w:r>
    </w:p>
    <w:p>
      <w:pPr>
        <w:pStyle w:val="Normal"/>
        <w:shd w:fill="FFFFFF" w:val="clear"/>
        <w:spacing w:lineRule="exact" w:line="322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оставлять    работникам    работу,    обусловленную    трудовым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ом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ть работникам равную оплату за труд равной ценности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выплачивать   в   полном   размере причитающуюся   работникам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аботную плату в сроки, установленные настоящим КД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вать условия для профессионального роста работников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читывать мнение Профсоюза  по  проектам  текущих 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спективных планов и программ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обеспечивать безопасность труда     и     условия,     отвеч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 охраны и гигиены тру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-обеспечить  работников оборудованием,  инструментам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хнической документацией и иными средствами, необходимым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сполнения ими трудовых обязанностей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не препятствовать работникам в осуществлении ими самозащиты</w:t>
      </w:r>
    </w:p>
    <w:p>
      <w:pPr>
        <w:pStyle w:val="Normal"/>
        <w:shd w:fill="FFFFFF" w:val="clear"/>
        <w:tabs>
          <w:tab w:val="clear" w:pos="720"/>
          <w:tab w:val="left" w:pos="6252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удовых пра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создавать и сохранять благоприятный психологический климат в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ллективе;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не вмешивается в деятельность профсоюзной организации, всемерно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действовать  его работе (гл.58 ТК РФ);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не   издает  приказов   и  распоряжений,   ограничивающие   права 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ятельность профсоюзного комитета, определенные его Уставо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коном РФ «О профессиональных союзах, их правах и гаранти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».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фсоюзная организация обязует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уществлять свою деятельность в соответствии с Уставом и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РФ « О профессиональных союзах их правах и гарантиях деятельности»;</w:t>
      </w:r>
    </w:p>
    <w:p>
      <w:pPr>
        <w:pStyle w:val="Normal"/>
        <w:shd w:fill="FFFFFF" w:val="clear"/>
        <w:spacing w:lineRule="exact" w:line="322" w:before="2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держивать работодателя в решении задач направле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ОУ, повышение жизненного уровня работающих и неработа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нсионеров по старости;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способствовать устойчивой деятельности учреждения, нацеливать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  на   соблюдение   внутреннего   трудового   распорядка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ое,    своевременное   и   качественное    выполнение   трудовых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нностей;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своевременно,      совместно      с      работодателем      предотвраща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ные    ситуации    в    коллективе,    путем    переговоров  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ижения компромиссных решений;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ировать   соблюдение   Работодателем   законодательства   о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уде и об охране труда, соглашений, настоящего КД,  других актов,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йствующих в соответствии с законодательством в учреждении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аботники обязуются: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добросовестно исполнять свои трудовые обязанности, возложенные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него трудовым договором;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ать свою квалификацию;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осить свои предложения для улучшения деятельности ОУ;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блюдать       правила      внутреннего      трудового       распорядка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ный режим труда;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соблюдать трудовую дисциплину;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незамедлительно  сообщать  работодателю  либо  непосредственно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уководителю о возникновении ситуации, представляющей угрозу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зни и здоровью людей, сохранности имущества работодателя;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создавать и сохранять благоприятный психологический климат в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ллективе.</w:t>
      </w:r>
    </w:p>
    <w:p>
      <w:pPr>
        <w:pStyle w:val="Normal"/>
        <w:shd w:fill="FFFFFF" w:val="clear"/>
        <w:spacing w:lineRule="exact" w:line="322" w:before="7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1.5.Сфера действия КД (ст.43)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стоящий КД распространяется: </w:t>
      </w:r>
    </w:p>
    <w:p>
      <w:pPr>
        <w:pStyle w:val="Normal"/>
        <w:shd w:fill="FFFFFF" w:val="clear"/>
        <w:spacing w:lineRule="exact" w:line="322" w:before="7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на всех работников учреждения </w:t>
      </w:r>
    </w:p>
    <w:p>
      <w:pPr>
        <w:pStyle w:val="Normal"/>
        <w:shd w:fill="FFFFFF" w:val="clear"/>
        <w:spacing w:lineRule="exact" w:line="322" w:before="7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в части специально оговоренных пунктов - на членов профсоюза, членов их семей, пенсионеров, вышедших на пенсию из учреждения;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мероприятия и льготы, осуществляющиеся за счет средств профбюдж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ространяются только на членов профсоюза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Работники, не являющиеся членами профсоюза, на котор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пространяется действие КД, ежемесячно перечисляют на расчетный счет профкома денежные средства в размере 1% от зарплаты в течен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сего срока действия КД. Для этого работники не члены профсоюз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бязаны в двухнедельный срок подать письменное заяв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хгалтерию об удержании из зарплаты взносов (ст. 30 ,ст.377 ТК РФ)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6.Срок действия КД (ст.43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Д вступает в силу со дня подписания его сторонами и сохраня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вое действие в течение трех лет, также в   случаях, указанных в ст.43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.4,5,6,7,8 ТК РФ.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1.7.Доведение текста КД до работников учреждения: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 позднее одного месяца после подписания КД работодател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бязуется довести текст КД до работников, вывесив его во все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уктурных подразделениях учреждения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лный текст КД со всеми приложениями в обязательном поряд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ходится  у  работодателя,   специалиста  по  кадрам,   в  бухгалтерии 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фкоме учреждения. 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8.Контроль за выполнением КД (ст.51)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над выполнением КД осуществляется обеими сторон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вшими его:</w:t>
      </w:r>
    </w:p>
    <w:p>
      <w:pPr>
        <w:pStyle w:val="Normal"/>
        <w:shd w:fill="FFFFFF" w:val="clear"/>
        <w:spacing w:lineRule="exact" w:line="322" w:before="2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рез проведение совместных совещаний представителей работодателя и профкома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через проведение собраний по итогам полугодия и года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.9.Изменения и дополнения КД (ст.15 Закона о КД и ст.44 ТК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взаимному согласию сторон в течение срока действия КД в н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гут быть внесены изменения и дополнения, установленном ТК РФ д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го заключения    после проведения соответствующих переговоров, пр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том   вносимые изменения не должны ухудшать положение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действующим законодательством, настоящим КД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2.ПОВЫШЕНИЕ ЭФФЕКТИВНОСТИ РАБОТЫ УЧРЕЖДЕНИЯ.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2.1.Стороны признают, что выполнение  обязательств КД в полном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ме возможно только совместными усилиями.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Стороны   признают, что совместная работа    является    повышением    эффектив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ебно-воспитательного    процесса, экономии   средств    и    повыш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валификации работающих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.1. Работодатель обязуется (ст.22)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здавать условия для эффективной деятельности работников 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я их квалификации.</w:t>
      </w:r>
    </w:p>
    <w:p>
      <w:pPr>
        <w:sectPr>
          <w:footerReference w:type="default" r:id="rId3"/>
          <w:type w:val="nextPage"/>
          <w:pgSz w:w="11906" w:h="16838"/>
          <w:pgMar w:left="709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2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о информировать коллектив работников, профсоюзны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итет о всех распоряжениях и постановлениях администрации района,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я образования и других органов касающихся задач социаль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ономического развития учреждения.</w:t>
      </w:r>
    </w:p>
    <w:p>
      <w:pPr>
        <w:pStyle w:val="Normal"/>
        <w:shd w:fill="FFFFFF" w:val="clear"/>
        <w:tabs>
          <w:tab w:val="clear" w:pos="720"/>
          <w:tab w:val="left" w:pos="6223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3.Выполнять условия трудового договора Работодатель ОУ не вправ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аботников выполнение работы, не обусловленной трудовым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говором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2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4.Не позднее июня текущего года представлять трудовому коллектив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татное расписание, список имеющихся вакансий, предваритель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лектование на следующий учебный год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1.5.Своевременно уведомлять профсоюзный комитет об изменен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труктуры управления деятельностью образовательного учрежд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татного расписания и должностных обязанносте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1.6.Сохранять объем учебной нагрузки и процентные надбавки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тяжении учебного года: начальная школа – 18 часов, среднее звено и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е - 18 часов. Изменения только с письменного согласия работник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.1.7.С целью расширения гласности и привлечения работников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, работодатель ОУ обязуется выступать на собраниях трудов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ллектива по вопросам педагогической, кадровой, финансово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енной деятельности. Регулярно обсуждать перспективы и пла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ического обеспечения образовательного процесса.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2.2.Профком содействует повышению эффективности деятельности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еждения присущими профсоюзам методами и средствами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1.Способствует   созданию   благоприятного  рабочего   микроклимата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ю производственной и трудовой дисциплины.</w:t>
      </w:r>
    </w:p>
    <w:p>
      <w:pPr>
        <w:pStyle w:val="Normal"/>
        <w:shd w:fill="FFFFFF" w:val="clear"/>
        <w:spacing w:lineRule="exact" w:line="322" w:before="2" w:after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2.2.2.С целью предотвращения трудовых конфликтов выявляет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назревающую ситуацию, причины их нарушений и совместно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ботодателем решает вопросы по разрешению путем переговоро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ижения компромиссных соглашений.</w:t>
      </w:r>
    </w:p>
    <w:p>
      <w:pPr>
        <w:pStyle w:val="Normal"/>
        <w:shd w:fill="FFFFFF" w:val="clear"/>
        <w:spacing w:lineRule="exact" w:line="322" w:before="2" w:after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2.2.3. Организует экономическую учебу профактива, провод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ельную работу, организует профсоюзные собрания с информаци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 итогах и перспективах деятельности учреждения и его подразделени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2.4.Профсоюзный комитет выдвигает кандидатуры работников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воения Почетных званий награждения Почетными грамотами, ценным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дарками, применять другие меры поощрения и матери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имулирования.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5.Проводит    разъяснительную     и     организационную     работу     по повышению профессионализма, соблюдению требований по охране труда.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23. Обязательства работников предприятия (ст.21).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.3.1.Качественно   и   в   срок   выполнять   должностные   обязанности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ии с заключенным трудовым договором.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Повышать профессионализм, производительность труд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3.3.Соблюдать     правила техники  безопасности,  инструкции  по  охра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а,   противопожарной охране, пользоваться средствами индивидуа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щиты.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3.4.Содержать свое рабочее место, оборудование в чистоте и порядк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режно относиться к средствам производства, принимать меры по экономии сырья, материалов, электроэнергии и т.п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5.Соблюдать правила внутреннего трудового распорядка, трудовую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одственную дисциплину.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3. УЧАСТИЕ РАБОТНИКОВ В УПРАВЛЕНИИ УЧРЕЖДЕНИЕМ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ороны договорились, что помимо форм участия работников в управлении учреждения,    указанных    в    ст.53     ТК    РФ    определить     следующ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олнительные формы: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роведение общих и профсоюзных собр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7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частие  в конкурса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го мастерств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7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я различных видов соревнова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7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движение кандидатур работников для присвоения Почетных званий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граждения Почетными грамотами, ценными подарками, объявлен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агодарностей и другие поощрения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4. ПРИЕМ НА РАБОТУ. ТРУДОВОЙ ДОГОВОР. 4.1.Заключение трудового договора (ст.56,57,67)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Трудовые отношения между работником и работодател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гулируются трудовым договором, заключенным в письменной форм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ставляется в двух экземплярах, подписывается сторонами, скреп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чатью предприятия, один из них передается работнику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При заключении трудового договора соглашением сторон может бы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условлено испытание работника в целях проверки его соответств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ручаемой работе (ст.70 ТК РФ)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е об испытании должно быть оговорено в трудовом договоре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сутствие в трудовом договоре условия об испытании означает, ч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 принят без испытания.</w:t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б ознакомлении работника с локальными нормативными актам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 приеме на работу (ст.68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3" w:leader="none"/>
        </w:tabs>
        <w:spacing w:lineRule="exact" w:line="322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приеме на работу работодатель обязуется знакомить работника под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пись с действующими в учреждении Правилами внутреннего трудово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рядка,    иными    локальными    нормативными    актами,    имеющими</w:t>
        <w:br/>
        <w:t>отношение к трудовой функции работника, коллективным договор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3" w:leader="none"/>
        </w:tabs>
        <w:spacing w:lineRule="exact" w:line="322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заключении трудового договора с работником - членом профсоюза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  его  просьбе  ему  может  быть  оказана  консультация  представителе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кома по процедуре и условиях трудового договора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 условиях трудового договора (ст.9, 57)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рудовой договор не может содержать условия снижающие уровен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ав и гарантий, установленных трудовым законодательством, КД, 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ными нормативными актами, содержащими нормы трудового права.</w:t>
      </w:r>
    </w:p>
    <w:p>
      <w:pPr>
        <w:pStyle w:val="Normal"/>
        <w:shd w:fill="FFFFFF" w:val="clear"/>
        <w:spacing w:lineRule="exact" w:line="322" w:before="2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лучае заключения срочного трудового договора в нем указыва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рок его действия и причина, послужившие основанием для заключения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срочного трудового договора в соответствии с ТК РФ и и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льными законами.</w:t>
      </w:r>
    </w:p>
    <w:p>
      <w:pPr>
        <w:pStyle w:val="Normal"/>
        <w:shd w:fill="FFFFFF" w:val="clear"/>
        <w:spacing w:lineRule="exact" w:line="322" w:before="2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зменение условий трудового договора возможно только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гласованию сторон в письменной форме. О возможных изменениях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словиях труда работник должен быть извещен не позднее, чем, за д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яца. Работник-член профсоюза может обратиться в профком по повод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основанности изменений трудового договора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.4.Расторжение трудового договор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4.4.1 Стороны договорились, что расторжение трудового договора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м, предусмотренным ст.77 п.7,8 производится с учетом мн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борного профсоюзного органа, если работник является членом профсоюза. 4.4.2. Расторжение трудового договора с работниками-членами профсоюза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ициативе работодателя по основаниям (ст.81) указанным в пункте 2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«сокращения численности или штата работников организации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пункте  б) пункта 3 «несоответствия работника занимаемой должности или выполняемой работе вследствие недостаточной квалификаци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твержденной результатам аттестации, пункте 5 «неоднокра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исполнения работником без уважительных причин трудовых обязанност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он имеет дисциплинарное взыскание» (ст.81), производится с уче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тивированного мнения выборного профсоюзного органа в соответствии со ст.373 Трудового кодекса».</w:t>
      </w:r>
    </w:p>
    <w:p>
      <w:pPr>
        <w:pStyle w:val="Normal"/>
        <w:shd w:fill="FFFFFF" w:val="clear"/>
        <w:spacing w:lineRule="exact" w:line="322" w:before="7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аве профкома контролировать соблюдение трудовых договоров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аботников - членов профсоюза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согласились, что профком имеет право знакомиться с содержанием трудовых договоров работников - членов профсоюза.</w:t>
      </w:r>
    </w:p>
    <w:p>
      <w:pPr>
        <w:pStyle w:val="Normal"/>
        <w:shd w:fill="FFFFFF" w:val="clear"/>
        <w:spacing w:lineRule="exact" w:line="322" w:before="7" w:after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 случае выявления нарушений трудового договора, трудов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конодательства профком направляет работодателю требование о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ранении нарушений.</w:t>
      </w:r>
    </w:p>
    <w:p>
      <w:pPr>
        <w:pStyle w:val="Normal"/>
        <w:shd w:fill="FFFFFF" w:val="clear"/>
        <w:spacing w:lineRule="exact" w:line="322" w:before="10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.6.Изменение условий трудового договора  (ст.74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о причинам, связанным с изменением организационных и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хнологических условий труда, допускается изменение определенных сторонами существенных условий трудового договора по инициати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одателя при продолжении работником работы без изменения трудов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ункции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 введении указанных изменений работник должен быть уведомле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одателем в письменной форме не позднее, чем за два месяца до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ведения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ник - член профсоюза может обратиться в профком по поводу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и и законности изменений трудового договора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5. РАБОЧЕЕ ВРЕМЯ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5.1.Режим рабочего времени (ст.100, 190)</w:t>
      </w:r>
    </w:p>
    <w:p>
      <w:pPr>
        <w:pStyle w:val="Normal"/>
        <w:shd w:fill="FFFFFF" w:val="clear"/>
        <w:tabs>
          <w:tab w:val="clear" w:pos="720"/>
          <w:tab w:val="left" w:pos="876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жим   работы   определяется   Правилами   внутреннего   трудов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дка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рмальная продолжительность рабочего времени составляет 40 часов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неделю.</w:t>
      </w:r>
    </w:p>
    <w:p>
      <w:pPr>
        <w:pStyle w:val="Normal"/>
        <w:shd w:fill="FFFFFF" w:val="clear"/>
        <w:spacing w:lineRule="exact" w:line="322" w:before="2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5.1.3. Для женщин, работающих в сельской местности, продолжи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й недели не может превышать 36 часов в неделю.</w:t>
      </w:r>
    </w:p>
    <w:p>
      <w:pPr>
        <w:pStyle w:val="Normal"/>
        <w:shd w:fill="FFFFFF" w:val="clear"/>
        <w:spacing w:lineRule="exact" w:line="322" w:before="2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.2. Суммированный учет рабочего времени (ст.104).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      организации      работы      смен      составляются      графики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усматривающие   регулярные   выходные   дни.  Графики   утверждаютс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одателем по согласованию с профкомом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 В подразделениях, где не может быть соблюдена установленная дл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нной       категории       работников       ежедневная       или       еженедельная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должительность рабочего  времени,  допускается  суммированный  учет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го   времени.   При   этом   продолжительность   рабочего   времени   за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четный период (месяц, квартал, но не более года) не должна превышать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рмального числа часов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рядок введения суммированного учета рабочего времени устанавливается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ми внутреннего трудового распорядка учреждения.</w:t>
      </w:r>
    </w:p>
    <w:p>
      <w:pPr>
        <w:pStyle w:val="Normal"/>
        <w:shd w:fill="FFFFFF" w:val="clear"/>
        <w:spacing w:lineRule="exact" w:line="322" w:before="7" w:after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5.3.Привлечение  работника  к дежурствам,  к  работе  в  выходные  и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ерабочие праздничные дни (ст.113).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.3.1. Работодатель может в исключительных случаях с личного письменного соглас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ботника привлекать его к дежурствам после окончания рабочего дня,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ходные и праздничные дни в качестве ответственного за порядок и 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ого разрешения возникающих неотложных вопросов.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3.2. 3а дежурство в выходные и праздничные дни предоставляется отгул той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 продолжительности, что и дежурство  ( п. 7.1.9.)</w:t>
      </w:r>
    </w:p>
    <w:p>
      <w:pPr>
        <w:pStyle w:val="Normal"/>
        <w:shd w:fill="FFFFFF" w:val="clear"/>
        <w:spacing w:lineRule="exact" w:line="322" w:before="7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5.Сверхурочная работа (ст.99), работа в ночное время (ст.96)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5.1.. Ночным временем является время с 22 часов до 6 часов утра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ночной работы сокращается на 1 час.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5.2.Работники учреждения могут привлекаться к сверхурочным работам с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исьменного согласия работника. 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влечение   к   сверхурочным   работам   помимо   случаев   (ст.99   часть 2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изводится с учетом мнения профсоюзного комитета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5.3.Привлечение       работников   к   работе   в   выходные   и    нерабочие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здничные     дни     производится     по     письменному     распоряжению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одателя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.6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ненормированном  рабочем  дне (ст.101)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учреждении работники могут эпизодически привлекаться к выполнению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оих трудовых обязанностей за пределами нормальной продолжительности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го времени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чень   должностей   работников   с   ненормированным   рабочим   днем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  работодателем   с   учетом   мнения   профсоюзного   комитета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19" w:before="14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6.ВРЕМЯ ОТДЫХА.</w:t>
      </w:r>
    </w:p>
    <w:p>
      <w:pPr>
        <w:pStyle w:val="Normal"/>
        <w:shd w:fill="FFFFFF" w:val="clear"/>
        <w:spacing w:lineRule="exact" w:line="319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6.1.Перерывы для отдыха и питания (ст.108)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.1.Работодатель обязуется предоставлять работникам перерыв для отдых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итания в течение рабочего дня в соответствии с Правилами внутренн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го распорядка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322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6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жегодные оплачиваемые отпуска (ст.115,123)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2.1.     Ежегодный     основной     оплачиваемый     отпуск     предоставляется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ам продолжительностью не менее: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им работникам школы - 56 календарных дней;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едагогическим работникам детского сада -42  календарных дня;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остальным работникам согласно ТК РФ -28 календарных дней.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жегодный   основной   оплачиваемый   отпуск   работникам   в   возрасте  до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емнадцати  лет предоставляется  продолжительностью  31   календарный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нь (ст.267)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нвалидам ежегодный    отпуск предоставляется не менее 30 календарных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й (ст23 ФЗ «О социальной защите инвалидов РФ» от 24.11.1995г.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2.2.Очередность     предоставления  оплачиваемых отпусков  определяется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ами   отпусков,   утвержденными   работодателем   с   учетом   мнения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борного   профсоюзного   органа   не   позднее,   чем   за   две   недели   до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упления календарного года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2.3.По соглашению сторон между работником и работодателем ежегодный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плачиваемый отпуск может быть разделен на части. При этом одна из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стей должна быть не менее 14 календарных дней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.2.4.Часть отпуска, превышающая 28 календарных дней, по письменному</w:t>
      </w:r>
    </w:p>
    <w:p>
      <w:pPr>
        <w:pStyle w:val="Normal"/>
        <w:shd w:fill="FFFFFF" w:val="clear"/>
        <w:spacing w:lineRule="exact" w:line="322" w:before="7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лению работника может быть заменена компенсацией.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2.5.Стороны договорились не заменять отпуск компенсацией следующим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тегорий работников: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беременным женщинам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несовершеннолетним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ботникам, занятым на тяжелых работах и с вредными условиями труда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лительно и часто болеющим (более 2-хмесяцев в году),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лицам предпенсионного возраста (за год до пенсии),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инвалидам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.2.6. Матерям-одиночкам   основной отпуск предоставляется в удобное для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х время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2.7.Досрочный отзыв из отпуска допускается с согласия работник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 w:before="5" w:after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6.3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Исчисление    стажа    работы,    дающего    право    на    ежегодный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плачиваемый отпуск (ст.121)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3.1. В стаж работы, дающий право на ежегодный основной оплачиваемый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пуск, включается: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время обучения на курсах по подготовке и переподготовке кадров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свободные от работы дни, предоставляемые работникам, обучающимся без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ыва от производства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-время для сдачи вступительных экзаменов.</w:t>
      </w:r>
    </w:p>
    <w:p>
      <w:pPr>
        <w:pStyle w:val="Normal"/>
        <w:shd w:fill="FFFFFF" w:val="clear"/>
        <w:spacing w:lineRule="exact" w:line="322" w:before="7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.4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дополнительных отпусках (ст.117, ст.101,119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4.1. Дополнительные оплачиваемые отпуска предоставляются за работу во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редных и тяжелых условиях труда в соответствии со списком должностей и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й с вредными и тяжелыми условиями труда, в которых дается право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дополнительный отпуск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2.Конкретные       должности,       профессии       и       продолжительность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олнительных отпусков определяются КД.</w:t>
      </w:r>
    </w:p>
    <w:p>
      <w:pPr>
        <w:pStyle w:val="Normal"/>
        <w:shd w:fill="FFFFFF" w:val="clear"/>
        <w:tabs>
          <w:tab w:val="clear" w:pos="720"/>
          <w:tab w:val="left" w:pos="3382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4.3. Дополни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лачиваемые     отпуска     предоставляются     з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нормированный рабочий день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4.4.Стороны договорились устанавливать ежегодно дополнительные оплачиваем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пуска на предприяти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прерывный стаж работы в данном учреждении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 5 лет – 1 день, до 15 лет – 2 дня, свыше 15 лет – 3 дн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8" w:leader="none"/>
          <w:tab w:val="left" w:pos="3936" w:leader="underscore"/>
        </w:tabs>
        <w:spacing w:lineRule="exact" w:line="322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ю профкома     1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нь за месяц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работу без больничного листа в течение рабочего года при стаж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 5 лет – 1 день, до 15 лет – 2 дня, свыше 15 лет – 3 дня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6.5.Социальные отпуска (ст.128)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ля решения неотложных социально-бытовых вопросов работник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му заявлению имеют право на социальный отпуск в связ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7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 своей свадьбой или свадьбой своих детей - 3 дн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7" w:leader="none"/>
        </w:tabs>
        <w:spacing w:lineRule="exact" w:line="322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одами в армию - 2 дн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7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ртью близких родственников - Здн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7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ения работницам, имеющим двух и более детей в возраст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 12 лет, отпуска без сохранения зарплаты до 2-х недел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обходимости выезда за пределами района продолжительн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пуска определяется по соглашению сторон.</w:t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7. ОПЛАТА И НОРМИРОВАНИЕ ТРУДА.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тарифное соглашение) 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7.1. Заработная плат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1. Заработная плата каждого работника зависит от его квалификац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ожности выполняемой работы, количества и качества затраченного тру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максимальным размером не ограничивается.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прещается какая бы то ни было дискриминация при установлени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нении условий оплаты труд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7.1.2.Работодатель обязуется устанавливать условия оплаты тру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ние в учреждении, вносить изменения в них по согласованию с профсоюзным комитетом и закреплять в коллективном договоре (ст8, ч. З Т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Ф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39" w:leader="none"/>
        </w:tabs>
        <w:spacing w:lineRule="exact" w:line="350" w:before="0" w:after="304"/>
        <w:ind w:left="20" w:right="20"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1.3. Схема формирования и расходования средств, направляемых на оплату </w:t>
      </w:r>
      <w:r>
        <w:rPr>
          <w:color w:val="000000"/>
          <w:sz w:val="28"/>
          <w:szCs w:val="28"/>
        </w:rPr>
        <w:t>труда определяется ФОТом.</w:t>
      </w:r>
      <w:r>
        <w:rPr/>
        <w:t xml:space="preserve"> </w:t>
      </w:r>
      <w:r>
        <w:rPr>
          <w:sz w:val="28"/>
          <w:szCs w:val="28"/>
        </w:rPr>
        <w:t>Фонд оплаты труда образовательного учреждения (далее - ФОТоу) состоит из базовой (далее - ФОТб) и стимулирующей частей (далее - ФОТст)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39" w:leader="none"/>
        </w:tabs>
        <w:spacing w:lineRule="exact" w:line="350" w:before="0" w:after="304"/>
        <w:ind w:left="20" w:right="20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ожение об оплате труда и Положение о стимулировании работников </w:t>
      </w:r>
      <w:r>
        <w:rPr>
          <w:color w:val="000000"/>
          <w:sz w:val="28"/>
          <w:szCs w:val="28"/>
        </w:rPr>
        <w:t xml:space="preserve">учреждения разрабатывается и утверждается работодателем по согласованию </w:t>
      </w:r>
      <w:r>
        <w:rPr>
          <w:color w:val="000000"/>
          <w:spacing w:val="2"/>
          <w:sz w:val="28"/>
          <w:szCs w:val="28"/>
        </w:rPr>
        <w:t>с профкомом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1.4.Заработная плата работников состоит из сумм оплаты труда в денежной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форме за отработанное и оплачиваемое неотработанное врем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нсационных выплат, связанных с режимом работы и условиями труда,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стимулирующих доплат и надбавок, премий, единоврем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ощрительных выплат.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одатель обязан при приеме на работу работников знакомить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 подпись с условиями оплаты труда в учреждении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7.1.5.Порядок выплаты премий и вознаграждений устанавливае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одателем    ОУ    по    согласованию    с    профсоюзным    комитетом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ри выделении премии учитываются следующ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казатели работы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здание оптимальных условий для учебно-воспитательной работы с детьми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психологическая, физиологическая и эмоциональная комфортност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нии с детьми, сотрудниками и родителями;        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неукоснительное соблюдение правил внутреннего трудового распоряд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трудовая и исполнительская дисциплина);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этика отношений внутри коллектива;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активное участие в общественной жизни коллектив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6. 3а работу учителя во время походов, экскурсий и других мероприятий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изводимых во внеучебное время, считать оплачиваемыми рабоч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ями и предоставлять отгулы в период каникул.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7.1.7.Оплата труда рабочих учреждения производится на основе разряд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ифных ставок и сдельных расценок. 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8. Работодатель обязуется своевременно и в полном размере выплачивать заработную плату в сроки, установленные настоящим КД. 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7.1.9.Работа в выходные и нерабочие праздничные дни оплачивается 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войном размере. По желанию работника ему может быть предоставле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ругой   день   отдыха.   В   этом   случае   праздничный   нерабочий   ден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лачивается в одинарном размере.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.153 ТК РФ). 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7..2.Минимальный размер оплаты труда (ст.133)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1273" w:leader="none"/>
        </w:tabs>
        <w:spacing w:lineRule="exact" w:line="346" w:before="0" w:after="0"/>
        <w:ind w:left="20" w:right="20" w:firstLine="700"/>
        <w:jc w:val="both"/>
        <w:rPr/>
      </w:pPr>
      <w:r>
        <w:rPr>
          <w:color w:val="000000"/>
          <w:spacing w:val="-5"/>
          <w:sz w:val="28"/>
          <w:szCs w:val="28"/>
        </w:rPr>
        <w:t>7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Минимальный размер оплаты труда определен в размере не ниже,</w:t>
        <w:br/>
      </w:r>
      <w:r>
        <w:rPr>
          <w:color w:val="000000"/>
          <w:spacing w:val="-2"/>
          <w:sz w:val="28"/>
          <w:szCs w:val="28"/>
        </w:rPr>
        <w:t xml:space="preserve">утвержденного  </w:t>
      </w:r>
      <w:r>
        <w:rPr>
          <w:color w:val="000000"/>
          <w:spacing w:val="-3"/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РФ.</w:t>
      </w:r>
      <w:r>
        <w:rPr>
          <w:sz w:val="28"/>
          <w:szCs w:val="28"/>
        </w:rPr>
        <w:t xml:space="preserve">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в соответствии с фе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790" w:leader="none"/>
          <w:tab w:val="left" w:pos="4234" w:leader="none"/>
          <w:tab w:val="left" w:pos="8914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минимальный размер оплаты труда не включаются доплаты и надбавки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мии     и другие поощрительные,  иные  компенсационные,  социальны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ыплаты, а также выплаты за работу в условиях отклоняющихся от нормы.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2.2.Повышение минимальной зарплаты производится не позднее введени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вого размера минимальной оплаты труда в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Ф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7.3. Система оплаты труда (ст. 135 ТК РФ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3.1.Оплата труда руководителей подразделений, специалистов и служащ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изводится на основе должностных окладов каждому конкретном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нику размер оклада, определяется работодателем, но не может бы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же того, что предусмотрено схемой должностных окладов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20"/>
          <w:tab w:val="left" w:pos="1378" w:leader="none"/>
        </w:tabs>
        <w:spacing w:lineRule="exact" w:line="346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специалистов образовательных учреждений устанавливаются руководителем образовательного учреждения исходя из размера должностных окладов,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вязи с участием учреждения в КПМО и введением новых систем оплаты труда выплата заработной платы производится в соответствии с положением о НСОТе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ожение  об аттестации и график проведения аттест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м к КД и согласовывается с профсоюзным комитетом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7.3.2.Учитель получает гарантированную государственную ставку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(18часов) по своему предмету (начальные классы 20часов).Шко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узка может быть установлена более или менее ставки только с соглас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ителя в письменной форме. Изменение нагрузки в течение учебного год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озможно только с согласия обеих сторон и с учетом мотивированного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нения профкома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3.Работодатель школы-сада обязуется сохранить объем учебной нагрузки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центные надбавки на протяжении учебного года, согласно тарификации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«Положения о доплатах и надбавках»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3.3.Работнику    за    совмещение    профессий,    исполнение    обязанностей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ременно отсутствующего работника, устанавливается доплата не ниже 30%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рифной ставки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3.4.Работодател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ботникам равную оплату за труд равной ценност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яет работников за добросовестный труд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8" w:leader="none"/>
          <w:tab w:val="left" w:pos="4536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станавливает отдельным работникам соответствующие доплаты за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боту в условиях, отклоняющихся от нормальных (при выполнении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бот различной квалификации,  совмещение профессий, работы з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еделами     нормальной     продолжительности     рабочего     времен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сверхурочная   работа),   в   ночное   время,   выходные   и   нерабочи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чные дни и других, предусмотренных трудовым договором, н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ниже установленных законами и иными нормативными правовым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ктами в размерах по согласованию с профкомом (ст.99, ст. 113, ст.96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К РФ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8" w:leader="none"/>
        </w:tabs>
        <w:spacing w:lineRule="exact" w:line="322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оплачивает время вынужденного простоя не по вине работника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мере 2/3 средней заработной платы работника (ст.156,ст.157ТК РФ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8" w:leader="none"/>
        </w:tabs>
        <w:spacing w:lineRule="exact" w:line="322" w:before="2" w:after="0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 период освоения нового производства (продукции) выплачивае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у средний заработок.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4. Выплата заработной платы (ст.136 ТК РФ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8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7.4.1. Не позднее, чем за 2 дня до начала выплаты заработной платы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ботодатель обязан в письменной форме (через расчетные листы)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ждого работника известить о составных частях заработной платы з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ответствующий    период,    размера,    основаниях    произведен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держаний, об общей денежной сумме подлежащей выпла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8" w:leader="none"/>
          <w:tab w:val="left" w:pos="8270" w:leader="underscore"/>
          <w:tab w:val="left" w:pos="9350" w:leader="underscor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.4.2.Выплачивает заработную плату два раза в меся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третий и        тринадцатый рабочий день каждого месяца).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исла каждого месяца в кассе предприятия или путем перечис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работка на банковский счет работни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4.3.В случае допущения задолженности по заработной плате на срок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олее  15    календарных    дней    работник    имеет    право,    известив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ботодателя  в  письменной  форме,  приостановить работу на весь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иод до выплаты ему задержанной сумм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7.4.4.В случае задержки заработной платы в учреждении в первую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чередь она выдае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8" w:leader="none"/>
        </w:tabs>
        <w:spacing w:lineRule="exact" w:line="322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никам, имеющим 3-х и более детей до 18лет и 2-х и более детей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одном родител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2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атерям-одиночкам, имеющим ребенка в возрасте до  18лет, в то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исле отцу, воспитывающего ребенка без матер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2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дному   из   двух   и   более   членов   одной   семьи,   работающих  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и.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5.Исчисление средней заработной платы (ст.139 ТК РФ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5.1.Исчисление   среднего   заработка   работникам   производить   по   все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нованиям  в  соответствии  со  ст.139  ТК  РФ  и  нормативными  акт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авительства по данному вопросу. </w:t>
      </w:r>
    </w:p>
    <w:p>
      <w:pPr>
        <w:pStyle w:val="Normal"/>
        <w:shd w:fill="FFFFFF" w:val="clear"/>
        <w:spacing w:lineRule="exact" w:line="322" w:before="2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7.6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некоторых льготах по оплате труда молодым специалистам (ст. 271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ТК РФ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ыплаты молодым специалистам производятся при отсутствии нарушений трудово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одственной дисциплины.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7.7 Нормирование труда (ст.159-163 ТК РФ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7.1. Работодатель устанавливает нормы труда (нормы выработки, времен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луживания) в соответствии с типовыми нормами труда по согласованию с профкомом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7.2.Изменения форм организации труда, введение новых условий опла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уда, введение, замена и пересмотр норм труда производится работод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по согласованию с профкомом после реализации организационно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ехнических мероприятий, улучшения обеспечения материалам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орудованием, изменения условий труда (для вспомогательно-техниче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сонала) (ст.162 ТК РФ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2" w:leader="none"/>
        </w:tabs>
        <w:spacing w:lineRule="exact" w:line="322" w:before="2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 введении новых норм   труда работник должен быть извещен н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зднее, чем за 2 месяца (ст. 162 ТК РФ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2" w:leader="none"/>
        </w:tabs>
        <w:spacing w:lineRule="exact" w:line="322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ботодатель обеспечивает нормальные     условия для выполн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ами норм выработки (ст. 163 ТК РФ)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.8. Гарантийные выплаты (ст.168 ТК РФ)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8.1.    Работодатель    возмещает    расходы,    связанные    со    служебными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андировками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7.8.2.Работникам, успешно обучающимся в высших и средних заведениях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ого образования, имеющих государственную аккредитацию,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яет гарантии и компенсации согласно ст.173, 174 ТК РФ.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9.Общественный контроль по вопросам заработной платы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9.1. Общественный контроль за соблюдением трудового законодательства и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ожений   КД   по   вопросам   зарплаты   осуществляется   профсоюзным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итетом, комиссий профкома по заработной плате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.9.2.Работодатель обязуется предоставлять всю необходимую информацию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работы комиссии и осуществления полномочий профсоюза согласно ст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370 ТК РФ.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7.10.Профсоюзный комитет обязуется: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биваться применения методов объективной оценки труда работнико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висимо от их по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     контроль за реализацией  прав  работников,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едусмотренных нормами Трудового кодекса РФ в части оплаты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руда,    нормирования    труда,    за       задержку    заработной    платы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тельств К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вести       переговоры   с   работодателем   в   целях   урегулирова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ногласий по вопросам оплаты тру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   просьбе    членов    профсоюза       защищать    права   работников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усмотренных законодательством о труде.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8. ОХРАНА ТРУДА РАБОТНИКОВ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роны договорились, что жизнь и здоровье работников является одним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оритетных направлений их деятельности. Стороны обязуются заниматьс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опросами охраны труда и здоровья работников в соответствии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ебованиями ТК РФ, Закона «Об охране труда», «О профессион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юзах, их правах и гарантиях деятельности». 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8.1. О службе охраны труда в учреждении (ст.217 ТК РФ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8.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целях организации работы по охране труда в учреждении создает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лужба охраны труда или вводится должность специалиста по охране тру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2" w:leader="none"/>
        </w:tabs>
        <w:spacing w:lineRule="exact" w:line="322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ботодатель и профком в целях сотрудничества по охране труд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ет совместный комитет (комиссию) по охране труда в количестве по два</w:t>
        <w:br/>
        <w:t>человека от каждой сторо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2" w:leader="none"/>
        </w:tabs>
        <w:spacing w:lineRule="exact" w:line="322" w:before="2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организует обучение уполномоченных, членов комиссии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 охране труда, обеспечивает их нормативной литературой, правилами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трукциями по охране труд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.1.4.Работодатель совместно с профкомом определяет перечень професс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лжностей с вредными и тяжелыми условиями труда, ненормированным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рабочим днем, для которых устанавливаются дополните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готы.</w:t>
      </w:r>
    </w:p>
    <w:p>
      <w:pPr>
        <w:pStyle w:val="Normal"/>
        <w:shd w:fill="FFFFFF" w:val="clear"/>
        <w:tabs>
          <w:tab w:val="clear" w:pos="720"/>
          <w:tab w:val="left" w:pos="1049" w:leader="none"/>
          <w:tab w:val="left" w:pos="4176" w:leader="none"/>
        </w:tabs>
        <w:spacing w:lineRule="exact" w:line="322" w:before="2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8.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ля     выполнения</w:t>
        <w:tab/>
        <w:t>возложенных     функций     предоставлять</w:t>
        <w:br/>
        <w:t>уполномоченным по охране труда 2 часа в неделю с сохранением зарплаты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.1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ботодатель организует инструктаж работников по охране труда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учение  безопасным  приемам  и  методам  выполнения  работ,  оказа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вой помощи пострадавшим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exact" w:line="322" w:before="2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8.1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Ежегодно в учреждении разрабатывается план мероприятий по охране</w:t>
        <w:br/>
        <w:t>труда, предусмотренных Соглашением по охране труд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8.1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струкции   по   охране   труда   разрабатываются   и   утверждаются</w:t>
        <w:br/>
        <w:t>работодателем с учетом мнения профсоюзного комитета (ст.212 ТК РФ).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2. О средствах индивидуальной защиты (ст221 ТК РФ)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2.1.. Работодатель обеспечивает работников в полном объеме спецодеждой,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ецобувью, другими  средствами  индивидуальной  защиты,  моющими  и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зинфицирующими   средствами   по   установленным   в   соответствии   с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йствующими нормативными правовыми актами, нормами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3. О медицинских осмотрах и содержание здравпункта.</w:t>
      </w:r>
    </w:p>
    <w:p>
      <w:pPr>
        <w:pStyle w:val="Normal"/>
        <w:shd w:fill="FFFFFF" w:val="clear"/>
        <w:tabs>
          <w:tab w:val="clear" w:pos="720"/>
          <w:tab w:val="left" w:pos="6612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3.1 Работодатель организует проведение предварительных при поступлении</w:t>
        <w:br/>
        <w:t>на работу и периодических медицинских осмотров работников учреждения с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латой расходов за счет работодателя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8.4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льготах   и   компенсациях   работникам,   занятым   на   работах   с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вредными и опасными условиями труда (ст.92, 94, 222,146,147 ТК РФ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4.1. Для работников, занятых на работах с вредными и опасными тяжелыми условиями труда устанавливаются следующие льготы: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ый отпуск за вредные, опасные и тяжелые условия труда</w:t>
        <w:br/>
        <w:t xml:space="preserve">     по Перечню профессий и должност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2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око и другие равноценные продукты,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2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плата к тарифной ставке (окладу) за работу с вредными и опасным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словиями  труда  по  Перечню  профессий  и  должност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8.4.2.Работникам работающим во вредных условиях труда производится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лата в размере от 4 до 12% .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4.3.Работникам, которые работают более 50% рабочей смены за дисплеями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доплата в размере 12% от тарифной ставки, но не более 12%.</w:t>
      </w:r>
    </w:p>
    <w:p>
      <w:pPr>
        <w:pStyle w:val="Normal"/>
        <w:shd w:fill="FFFFFF" w:val="clear"/>
        <w:spacing w:lineRule="exact" w:line="322" w:before="7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4.4.Работникам учреждения выплачивается районный коэффициент 15%.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8.5.Обучение и профессиональная подготовка в области охраны труда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(ст.225 ТК РФ)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8.5.1.Работодатель  обеспечивает  для  всех  поступающих  на  работу  или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имых    на   другую   работу    проводится    вводный    и    первичный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труктаж   по   охране   труда   на  рабочем   месте,   обучение   безопасным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ам труда, оказанию первой помощи пострадавшим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.5.2.Работодатель     обеспечивает обучение работников  с  вредными  или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пасными условиями труда безопасным методам и приемам на работы со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ажировкой на рабочем месте, периодическое обучение и проверку знаний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охране труда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8.6. Расследование несчастных случаев (ст. 229 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231 ТК РФ).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6.1.Расследование несчастных случаев  производится специально созданной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ей с обязательным участием представителей профкома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8.7.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страховании  работников.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8.7.1. Работодатель производит обязательное,  за счет средств учреждения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е     страхование     работников     от     несчастных     случаев     и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х заболеваний при исполнении трудовых обязанностей.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дополнительных     компенсациях,     получившим     травму     на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оизводстве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8.1.    Работодатель    несет    материальную    ответственность    за    вред,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чиненный    здоровью      работников      увечьем,      профессиональным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леванием, либо иным повреждением здоровья, связанным с исполнением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и трудовых обязанностей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8.2.Работнику, получившему травму на производстве по вине учреждения</w:t>
      </w:r>
    </w:p>
    <w:p>
      <w:pPr>
        <w:pStyle w:val="Normal"/>
        <w:shd w:fill="FFFFFF" w:val="clear"/>
        <w:tabs>
          <w:tab w:val="clear" w:pos="720"/>
          <w:tab w:val="left" w:pos="4855" w:leader="underscor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утрате трудоспособности боле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ей выплачивается единовременное</w:t>
      </w:r>
    </w:p>
    <w:p>
      <w:pPr>
        <w:pStyle w:val="Normal"/>
        <w:shd w:fill="FFFFFF" w:val="clear"/>
        <w:tabs>
          <w:tab w:val="clear" w:pos="720"/>
          <w:tab w:val="left" w:pos="3384" w:leader="underscor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обие   в   размере   5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%   среднего   заработка,   независимо   от   фонда</w:t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го   страхования      на   приобретение   лекарств,   дополнительны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атные процедуры, консультации врачей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8.9. Профсоюзный комитет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частвует в разработке мероприятий по охране труда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ует профсоюзный контроль  за состоянием   условий и охра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а и выполнением Соглашения по охране тру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 работникам, получившим травму на производстве помощь в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формлении материалов расследования и документов для реш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 по возмещению причиненного вред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сматривает   на   заседаниях   профкома   или   комиссиях   вопросы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полнения   Соглашения   по   охране   труда,   мероприятий   КД  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работников о результатах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 w:before="5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сматривать  обращение  членов  профсоюза  по  вопросам  охраны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руда в 5-дневный срок, информировать о результатах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сследовании несчастных случаев на производств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  <w:tab w:val="left" w:pos="4560" w:leader="none"/>
        </w:tabs>
        <w:spacing w:lineRule="exact" w:line="322" w:before="5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тролирует целевое расходование средств работодателя на охрану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8.10.Производственный быт и лечебно-профилактическое обслуживание работников учреждения (ст. 223 ТК РФ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322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одатель   обязуется   оснастить   все   подразделения   аптечкам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азания первой медицинской помощ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322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ботодатель совместно с профкомом    и работниками планируе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ремонт санитарно-бытовых помещений в учреждениях.</w:t>
      </w:r>
    </w:p>
    <w:p>
      <w:pPr>
        <w:pStyle w:val="Normal"/>
        <w:shd w:fill="FFFFFF" w:val="clear"/>
        <w:spacing w:lineRule="exact" w:line="322" w:before="1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8.11. Об условиях труда женщин и молодежи (ст.253, 254 ТК РФ)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8.11.1.Работодатель берет на себя обязательство соблюдать гарантии по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труда и предоставления льгот женщинам и молодеж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е привлекать к работе в ночное время, к сверхурочным работам 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ам в выходные дни и не направлять в командировки беремен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женщин и женщин, имеющих детей в возрасте до трех ле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женщин, имеющих детей до 7 лет, детей-инвалидов привлекать к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верхурочным работам только с их соглас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 w:before="2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ременным женщинам в соответствии с медицинским заключением 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их заявлению снижаются нормы выработки, нормы обслуживания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бо они переводятся на другую работу, исключающую воздейств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благоприятных производственных факторов с сохранением средне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работка по прежней работ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 w:before="2" w:after="0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инимать на работу молодежь в возрасте с 14 до 16 лет только с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я профком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  моложе   18   лет  устанавливать   сокращенную   рабочую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делю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 привлекать работников моложе 18 лет к ночным и сверхурочны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м и к работе в выходные дни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  освобождать беременных женщин от работы с сохранением заработной платы   для   прохождения   медицинских   обследований,   если   так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следования не могут быть проведены во внерабочее время. 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ОХРАНА ЗДОРОВЬЯ РАБОТНИКОВ И ЧЛЕНОВ ИХ СЕМЕЙ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9.1. О перечислении взносов во внебюджетные фонды и оплата б/л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одатель обязуется перечислять страховые взносы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ми нормами в фонды: социального страхования, занятос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нсионный, обязательного медицинского страхования , производить оплату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ервых двух дней временной нетрудоспособности работникам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22" w:before="2" w:after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9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лане оздоровительных мероприятий.</w:t>
      </w:r>
    </w:p>
    <w:p>
      <w:pPr>
        <w:pStyle w:val="Normal"/>
        <w:shd w:fill="FFFFFF" w:val="clear"/>
        <w:tabs>
          <w:tab w:val="clear" w:pos="720"/>
          <w:tab w:val="left" w:pos="5743" w:leader="none"/>
        </w:tabs>
        <w:spacing w:lineRule="exact" w:line="322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и     осущест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      оздоровительных     и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илактических мероприятий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22" w:before="2" w:after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9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Работодатель,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ри  условии  обязательной  рекомендации  врача при назначении рецептов, выделяет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материальную  помощь  работникам  для  оплаты  медицинских  услуг,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обретения дорогостоящих лекарств, при наличии денежных средств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22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9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 приобретении путевок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9.4.1.Стороны договорились, что средства ФСС на санаторно-курортно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ечение работников и членов их семей расходую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и нормативом расходов в сумме начисленных страховых взносов установленных Пермским региональным отделением фонда социального страхования. Государственное социальное страхование осуществляется руководством и профсоюзным комитетом в соответствии с Положением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иссии по социальному страхова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322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тевки на санаторно-курортное  лечение выделяются работникам п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ованию    с    профкомом,    решением    комиссии    по    социальному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аховани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322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наличии   денежных средств работодатель приобретает   путевк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ля работников на санаторно-курортное лечение.</w:t>
      </w:r>
    </w:p>
    <w:p>
      <w:pPr>
        <w:pStyle w:val="Normal"/>
        <w:shd w:fill="FFFFFF" w:val="clear"/>
        <w:spacing w:lineRule="exact" w:line="322" w:before="12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12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10.ЗАНЯТОСТЬ. РАБОТА С ПЕРСОНАЛОМ (ст. 82Д96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роны признают, что занятость - одно из важнейших услов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изнеобеспечения работников и принимают на себя ответственность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ятие исчерпывающих мер по сохранению рабочих мест. </w:t>
      </w:r>
    </w:p>
    <w:p>
      <w:pPr>
        <w:pStyle w:val="Normal"/>
        <w:shd w:fill="FFFFFF" w:val="clear"/>
        <w:spacing w:lineRule="exact" w:line="322" w:before="12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0.1.Все вопросы, связанные с изменением структуры учрежд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организации, а также сокращением численности и штата, рассматриваютс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ботодателем предварительно с участием Профсоюза. Уволь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, являющихся членами профсоюза по основаниям , изложенным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.2, подпункте «б» п.З.и п.5.ст.81 ТК РФ производится с уче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тивированного мнения выборного профсоюзного органа в соответствии с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.373 ТК РФ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10.2.Работодатель и Профсоюз обязуются совместно разрабат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- планы обеспечения занятости и меры по социальной защит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ников, высвобождаемых   в   результате   реорганизации   ликвидации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, сокращения объемов производства, ухудшения финансов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ономического положения учрежде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10.3.Сокращение осуществляется лишь тогда, когда Работодател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приняты все возможные меры для его недопу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7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ижение административно-управленческих расход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7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енное ограничение приема кад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7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еждающая    переподготовка    кадров,    перемещение    их    внутри</w:t>
        <w:br/>
        <w:t>предприятия на освободившиеся рабочие мес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7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     от     совмещения     должностей,      профессий,      проведен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рхурочных работ, работ в выходные и праздничные дн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7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соглашению работников перевод их на неполное рабочее время ил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ведение    режима    неполного    рабочего    времени    в    отдельных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разделениях, в целом по предприятию с предупреждением о то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ов не позднее, чем за два месяц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7" w:leader="none"/>
        </w:tabs>
        <w:spacing w:lineRule="exact" w:line="322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е круга совместителей, временных и сезонных работни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7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едоставление отпусков без  сохранения заработной платы любой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обходимой продолжительности тем работникам,  которые захотят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пробовать свои силы в индивидуальной или предпринимательск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азанные     мероприятия     осуществляются     с     учетом     мнения</w:t>
      </w:r>
    </w:p>
    <w:p>
      <w:pPr>
        <w:pStyle w:val="Normal"/>
        <w:shd w:fill="FFFFFF" w:val="clear"/>
        <w:spacing w:lineRule="exact" w:line="322" w:before="7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союзного комитета.</w:t>
      </w:r>
    </w:p>
    <w:p>
      <w:pPr>
        <w:pStyle w:val="Normal"/>
        <w:shd w:fill="FFFFFF" w:val="clear"/>
        <w:spacing w:lineRule="exact" w:line="322" w:before="2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10.4.. Стороны договорились, что в случае сохранения финанс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я возможно лишь сокращение вакантных рабочих мест, если это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носит ущерба работе учрежде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.5. Массовым является высвобождение более 10% численности работников в течение 90 календарных дней.</w:t>
      </w:r>
    </w:p>
    <w:p>
      <w:pPr>
        <w:pStyle w:val="Normal"/>
        <w:shd w:fill="FFFFFF" w:val="clear"/>
        <w:spacing w:lineRule="exact" w:line="322" w:before="7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0.6. О действиях сторон в случае массового высвобож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еделить   программу   мер   по   оказанию   помощи   трудоустройств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вобождаемых работников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позднее чем за 3 месяца известить профком и предоставить необходимы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кументы  (экономическое  обоснование,  планы-графики  высвобождения,</w:t>
        <w:br/>
        <w:t>новое штатное расписание, список сокращаемых должностей и работников 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мое варианты трудоустройства и т.д.)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0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союзный комитет обязу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анализировать необходимость проводимого сокращения, выразить сво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не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3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соблюдение законодательства при сокращении;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организовать   разъяснение   высвобожденным   работникам   их   права  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и, порядке постановки на учет в службе занятости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участвовать в разработке мероприятий по содействию занятост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ьной защите высвобождаемых;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0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тороны договорились, что преимущественное право на оставление н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е имеют (ст. 179 ТК РФ)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ца предпенсионного возраста (проработавшие в учреждении более 20 лет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3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окие матери или отцы, воспитывающие детей до 18 лет без супруг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3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ющие инвалиды</w:t>
      </w:r>
    </w:p>
    <w:p>
      <w:pPr>
        <w:pStyle w:val="Normal"/>
        <w:shd w:fill="FFFFFF" w:val="clear"/>
        <w:tabs>
          <w:tab w:val="clear" w:pos="720"/>
          <w:tab w:val="left" w:pos="257" w:leader="none"/>
          <w:tab w:val="left" w:pos="6650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случае сокращения рабочих мест, на которых работают именно ,эт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тегории работников, им должна быть предложена работа, не ухудшающая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х материального поло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0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ников, предупрежденных о сокращении в течение последних 2-х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есяцев работы не переводить на режим неполного рабочего времени, н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правлять в вынужденные отпуска. 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0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рплата  работнику,    предупрежденному    о    сокращении,    пр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вышении   заработной   платы   в   учреждении   повышается   на   общи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аниях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0.11.Изменение режима рабочего времени (введение режима неполн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бочего времени) в связи с ухудшением финансово-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учреждения производится по согласованию с профсоюз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е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 введении указанных изменений работник должен быть уведомлен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исьменной форме не позднее, чем за 2 месяца до их введения (ст.74 ТК РФ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12.Среднюю заработную плату для начисления выходного пособия и сохраняемого среднего заработка матери, вышедшей из отпуска по уходу за ребенком до 3-х лет, при неизбежном ее сокращении исчислять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менений в заработной плате, происшедших в учреждении за период 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пуск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0.13.В учреждении проводится подготовка и повышение квалифик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дров согласно Приложения к КД.</w:t>
      </w:r>
    </w:p>
    <w:p>
      <w:pPr>
        <w:pStyle w:val="Normal"/>
        <w:shd w:fill="FFFFFF" w:val="clear"/>
        <w:spacing w:lineRule="exact" w:line="322" w:before="7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1.КУЛБТУРНОЕ ОБСЛУЖИВАНИЕ РАБОТНИКОВ И ЧЛЕНОВ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ИХ СЕМЕЙ. РАБОТА С МОЛОДЕЖЬЮ.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1.1. Работодатель предоставляет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5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транспорт   для   выездных   концертов   коллективам   художественно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модеятельности учреждения;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1178" w:leader="underscore"/>
          <w:tab w:val="left" w:pos="7507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транспорт работникам учреждения для поездок к местам отдыха, соревнований ;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-15240</wp:posOffset>
                </wp:positionV>
                <wp:extent cx="28067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1.2pt" to="59.25pt,-1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2. Профсоюзный комитет обязуется проводить культурно-массовую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зкультурно-оздоровительную работу среди работающих и членов их сем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составленным планом и финансовыми возможностям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фком организует комплектование новогодних подарков, провед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огодних елок, вечеров отдыха, чествование юбиляров, посещение театров, концертов и т.д.</w:t>
      </w:r>
    </w:p>
    <w:p>
      <w:pPr>
        <w:pStyle w:val="Normal"/>
        <w:shd w:fill="FFFFFF" w:val="clear"/>
        <w:spacing w:lineRule="exact" w:line="322" w:before="2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1.5.В целях закрепления молодых работников в учреждении, обеспече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х профессионального роста, усиления социальной защищен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уществлять организационную и финансовую поддержку деятельности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овета (комиссии) по работе с молодежью с целью активизации участ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одежи   в   производственной,   социально-экономической   и   культурной</w:t>
        <w:br/>
        <w:t>жизни учреждения.</w:t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едоставлять льготы работникам,  совмещающим работу с  успешны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ением в соответствии с ТК РФ;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1.6. Профком обязу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0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вать при профкоме комиссии по работе с молодежь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0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водить   работу   по вовлечению молодых людей в члены профсоюза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ивную профсоюзную деятельность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71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азывать   помощь   молодежи   в   соблюдении   установленных   для   не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онодательных льгот и дополнительных гарантий (ст173-177 ТК РФ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71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ировать   обязательность    заключения работодателем трудов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 с молодыми работниками, не достигшими совершеннолетия, строг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.69 ТК РФ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94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допускать до стороны работодателя установления испытательного срока</w:t>
        <w:br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при приеме на работу лиц, не достигших  18 лет, а также окончивших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вательные   учреждения   и   впервые   поступающих   на   работу   п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94" w:leader="none"/>
        </w:tabs>
        <w:spacing w:lineRule="exact" w:line="322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нтролировать предоставления отпуска молодым работникам (18 лет) в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о ст.122 , 124 ,267 ТК РФ;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1.7.Стороны обязую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0" w:leader="none"/>
        </w:tabs>
        <w:spacing w:lineRule="exact" w:line="322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  целью закрепления и  скорейшей  адаптации молодых работников  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реждении   закрепить   за   каждым      наставником   из   числа   опытных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ников 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 w:before="2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действовать организационному и финансовому проведению культурных и</w:t>
        <w:br/>
        <w:t>спортивных мероприятий среди молодежи.</w:t>
      </w:r>
    </w:p>
    <w:p>
      <w:pPr>
        <w:pStyle w:val="Normal"/>
        <w:shd w:fill="FFFFFF" w:val="clear"/>
        <w:spacing w:lineRule="exact" w:line="322" w:before="1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12.СОЦИАЛЬНЫЕ ЛЬГОТЫ И ГАРАНТИИ РАБОТНИКАМ,ЧЛЕНАМ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Х СЕМЕЙ, НЕРАБОТАЮЩИМ ПЕНСИОНЕРАМ, ВЫШЕДШИМ 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ЕНСИЮ ИЗ УЧРЕЖДЕНИЯ (ст. 41 ТК РФ). </w:t>
      </w:r>
    </w:p>
    <w:p>
      <w:pPr>
        <w:pStyle w:val="Normal"/>
        <w:shd w:fill="FFFFFF" w:val="clear"/>
        <w:spacing w:lineRule="exact" w:line="322" w:before="1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2.1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материальной помощи при рождении ребенка, вступающим в первый брак.</w:t>
      </w:r>
    </w:p>
    <w:p>
      <w:pPr>
        <w:pStyle w:val="Normal"/>
        <w:shd w:fill="FFFFFF" w:val="clear"/>
        <w:tabs>
          <w:tab w:val="clear" w:pos="720"/>
          <w:tab w:val="left" w:pos="8088" w:leader="underscor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2.1.1. Работникам, проработавшим в учреждении не мен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лет и не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меющим нарушений трудовой дисциплины, по случаю рождения ребенка (отцу или матери) выплачивается единовременная материальная помощь в</w:t>
      </w:r>
    </w:p>
    <w:p>
      <w:pPr>
        <w:pStyle w:val="Normal"/>
        <w:shd w:fill="FFFFFF" w:val="clear"/>
        <w:tabs>
          <w:tab w:val="clear" w:pos="720"/>
          <w:tab w:val="left" w:pos="1529" w:leader="underscor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мме 100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ыс. рубле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2.1.2.Работникам,    не    имеющим    нарушений    трудовой    дисциплины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ступающим в первый брак, оказывается материальная помощь в размере</w:t>
      </w:r>
    </w:p>
    <w:p>
      <w:pPr>
        <w:pStyle w:val="Normal"/>
        <w:shd w:fill="FFFFFF" w:val="clear"/>
        <w:tabs>
          <w:tab w:val="clear" w:pos="720"/>
          <w:tab w:val="left" w:pos="710" w:leader="underscore"/>
        </w:tabs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>100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ыс. рублей.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12.3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совете ветеранов, о выплатах пенсионерам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3.1.В учреждении создается Совет ветеранов для проведения работы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нсионерами. Совет ветеранов составляет план работы на год и см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ходов на проведение меро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0" w:leader="none"/>
        </w:tabs>
        <w:spacing w:lineRule="exact" w:line="322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договорились профинансировать мероприятия, проводимы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пенсионеров в соответствии с планом работы Совета ветер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0" w:leader="none"/>
        </w:tabs>
        <w:spacing w:lineRule="exact" w:line="322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 обязуется произвести выплату материальной помощ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нсионерам ко Дню Пожилого человека и ко Дню Победы участникам ВОВ.</w:t>
        <w:br/>
        <w:t>12.3.4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изводить единовременную выплату работающим пенсионерам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м,    достигнувшим    пенсионного    возраста,    при    прекращени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го    договора,    предусмотренным    ст.ст.80,81,п.1,2    ТК    РФ,    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висимости от непрерывного стажа работы в данном учреждении три месячных оклада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7"/>
          <w:sz w:val="2"/>
          <w:szCs w:val="2"/>
        </w:rPr>
      </w:r>
    </w:p>
    <w:p>
      <w:pPr>
        <w:pStyle w:val="Normal"/>
        <w:shd w:fill="FFFFFF" w:val="clear"/>
        <w:spacing w:lineRule="exact" w:line="322" w:before="7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2.4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поощрении в честь юбилейных дат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.4.1.Стороны договорились считать юбилейными датами: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, 55 и 60 лет со дня рождения для женщин;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, 60 и 65 лет со дня рождения для мужчин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2.4.2. Поощрять работников в честь юбилейных дат   при стаже работы в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анном учреждении свыше 5 лет с вручением поздравительных писем и</w:t>
      </w:r>
    </w:p>
    <w:p>
      <w:pPr>
        <w:pStyle w:val="Normal"/>
        <w:shd w:fill="FFFFFF" w:val="clear"/>
        <w:spacing w:lineRule="exact" w:line="322" w:before="7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нного подарка в размере1000 рублей.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ощрению подлежат работники, честно выполняющие свои трудов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тельства, не имеющие нарушений трудовой дисциплины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ботникам,  проработавшим в учреждении менее  5  лет и  в связ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билеем, вручается поздравительное письмо.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12.5.О пенсионном страховании работников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2.5.1.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о    перечислять    страховые    взносы    в    ПФР    в   размере,</w:t>
        <w:br/>
        <w:t>определенном законодательством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установленный срок представлять органам ПФР достоверные сведения 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страхованных лица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0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ать   в   органах   ПФР   страховые   свидетельства   государственно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нсионного    страхования,    а   также   дубликаты   указанных    страховых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видетельств и выдавать их под расписку работающим застрахованным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ца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0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ередавать бесплатно каждому застрахованному лицу , работающему 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реждении , копию сведений , представленных в орган ПФР для включ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 в индивидуальный лицевой счет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0" w:leader="none"/>
        </w:tabs>
        <w:spacing w:lineRule="exact" w:line="322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формировать  работников  учреждения  о  полноте  уплаты  страхов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носов за отчетный год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.5.2.Профсоюзный комитет обязуется   контролирова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3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у и своевременность перечислений страховых взнос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3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ировать работников об индивидуальных сведениях, представленных</w:t>
        <w:br/>
        <w:t>в территрриальный орган Пенсионного фонда РФ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-5103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представление индивидуальных сведений о застрахованном</w:t>
        <w:br/>
        <w:t>лице, подавшим заявление о выходе на трудовую пенсию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11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стоверность сведений, передаваемых работодателем в ПФР по каждому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цу;</w:t>
      </w:r>
    </w:p>
    <w:p>
      <w:pPr>
        <w:pStyle w:val="Normal"/>
        <w:shd w:fill="FFFFFF" w:val="clear"/>
        <w:tabs>
          <w:tab w:val="clear" w:pos="720"/>
          <w:tab w:val="left" w:pos="6634" w:leader="none"/>
        </w:tabs>
        <w:spacing w:lineRule="exact" w:line="322" w:before="2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12.6.O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плате ритуальных услу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65" w:leader="none"/>
        </w:tabs>
        <w:spacing w:lineRule="exact" w:line="322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лучае смерти работника учреждения работодатель и профко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азывают помощь семье умершего в организации похоро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65" w:leader="none"/>
        </w:tabs>
        <w:spacing w:lineRule="exact" w:line="322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случае смерти бывшего работника, вышедшего на пенсию из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нного  учреждения,  работодатель  и  профком  оказывают  помощь 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и похорон.</w:t>
      </w:r>
    </w:p>
    <w:p>
      <w:pPr>
        <w:pStyle w:val="Normal"/>
        <w:shd w:fill="FFFFFF" w:val="clear"/>
        <w:spacing w:lineRule="exact" w:line="322" w:before="2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12.6.3. В случае смерти близких родственников у работников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учреждения работодатель и профком оказывают помощь в организаци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хорон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13.ГАРАНТИИ ДЕЯТЕЛЬНОСТИ ПРОФСОЮЗНОЙ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РГАНИЗАЦИИ УЧРЕЖДЕНИЯ.</w:t>
      </w:r>
    </w:p>
    <w:p>
      <w:pPr>
        <w:pStyle w:val="Normal"/>
        <w:shd w:fill="FFFFFF" w:val="clear"/>
        <w:tabs>
          <w:tab w:val="clear" w:pos="720"/>
          <w:tab w:val="left" w:pos="588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Работодатель    признает    профсоюзную    организацию    учрежд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ным    представителем    работников,    чьи    интересы    защищены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им КД (ст.29 ТК РФ)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 w:before="2" w:after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ботодатель    и    Профком   строят    свои    взаимоотношения    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законодательством РФ , Законом «О социальном партнерстве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Пермской области», областным трехсторонним соглашением, отраслевым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рифным    соглашением,    районным    четырехсторонним    соглашением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им коллективным договором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3.Работодатель принимает решения согласно ст.371 ТК РФ по вопросам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казанным в п. 1.5.1. с учетом мнения профсоюзного органа или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сованию с профсоюзным органом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322" w:before="2" w:after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одатель предоставляет возможность участия с правом голоса (или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ез права голоса) представителю профорганизации в работе учреждения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еративках на уровне у руководител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5" w:after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3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одатель        информирует    профком    обо    всех    изменениях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кономического, финансового, структурного, организационного характера,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если они могут привести к невыполнению реализации настоящего КД не</w:t>
      </w:r>
    </w:p>
    <w:p>
      <w:pPr>
        <w:pStyle w:val="Normal"/>
        <w:shd w:fill="FFFFFF" w:val="clear"/>
        <w:tabs>
          <w:tab w:val="clear" w:pos="720"/>
          <w:tab w:val="left" w:pos="2496" w:leader="underscor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позже чем за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ней до их принятия,  предоставлять все документы,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е для объективной оценки ситуации стороной работник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4" w:leader="none"/>
        </w:tabs>
        <w:spacing w:lineRule="exact" w:line="322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ботодатель предоставляет бесплатно профкому необходимую дл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ы    самого    профоргана,    для    проведения    собраний    работников: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мещения, оргтехнику, средства связи, транспорт, необходимые правовы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кумен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4" w:leader="none"/>
        </w:tabs>
        <w:spacing w:lineRule="exact" w:line="322" w:before="2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  обеспечивает включение  представителей  профкома в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став выборных органов учреждения и комиссии по реорганизации ил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квидации предприят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4" w:leader="none"/>
        </w:tabs>
        <w:spacing w:lineRule="exact" w:line="322" w:before="2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 обеспечивает по личным заявлениям членов профсоюз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  безналичной   системы   удержания   профсоюзных   взносов   из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работной платы, их перечисление на счет профкома учреждения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казанные перечисления происходит одновременно с перечислением для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четов по оплате труда (ст.395 ГК РФ)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3.9. Работодатель предоставляет членам профкома, не освобожденным, от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новной  работы  до  4  часов  в  неделю  для  выполнения  профсоюзных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ностей с сохранением среднего заработка по месту работы, а также для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ия    членов    профкома    в    семинарах,    конференциях,    пленумов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комов,    на    обучение    профактива,    созываемых    профсоюзами,    с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хранением среднего заработка за счет учреждения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3.10.Работодатель   не   принимает   к   работникам,   входящим   в   состав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борных    профсоюзных    органов    меры    дисциплинарного    взыскания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воды   и   увольнения   без   согласия   соответствующего   профсоюзного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гана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3.11 .Работодатель     обеспечивает     свободный     доступ     представителей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кома и вышестоящих профорганов к рабочим местам в учреждении, для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уставных задач и предоставляемых законодательством прав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13.12. Работодатель признает, что проведение профсоюзных собраний и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онференций в рабочее время допускается по согласованию сторон без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рушения нормальной работы учреждения.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3.Расторжение   трудового   договора   по   инициативе   работодателя   с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уководителем профкома или его заместителем в течении двух лет после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ончания    срока    полномочий    допускается    помимо    общего    порядк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вольнения    только    с    предварительного    согласия    соответствующего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шестоящего выборного профсоюзного органа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.14. Выборный профсоюзный орган представляет интересы работников по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дующим вопросам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6" w:leader="none"/>
        </w:tabs>
        <w:spacing w:lineRule="exact" w:line="322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ение условий труда, трудового договора (ст.74 ТК РФ)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расторжение трудового договора по инициативе работодателя (ст. 82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6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а за пределами нормальной продолжительности рабочего времени п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е работодателя (сверхурочная работа ст.99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6" w:leader="none"/>
        </w:tabs>
        <w:spacing w:lineRule="exact" w:line="322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выходные и нерабочие дни (ст. 113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6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заработной платы (ст. 135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6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ирование труда (ст. 159)</w:t>
      </w:r>
    </w:p>
    <w:p>
      <w:pPr>
        <w:pStyle w:val="Normal"/>
        <w:shd w:fill="FFFFFF" w:val="clear"/>
        <w:tabs>
          <w:tab w:val="clear" w:pos="720"/>
          <w:tab w:val="left" w:pos="329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гарантии   и   компенсации   работникам   при   ликвидации   предприятия,</w:t>
        <w:br/>
        <w:t>сокращении численности штата работников (ст. 180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ение безопасных условий и охраны труда (ст. 212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при несчастных случаях на производстве (ст. 228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ледование несчастных случаев на производстве (ст.229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322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нная работа (ст. 103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, место и сроки выплаты зарплаты (ст. 136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ующие выплаты (ст. 144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лата труда работников, занятых на тяжелых, вредных и опасных условия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руда (ст. 147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322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лата труда в ночное время (ст. 154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322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ядок применения дисциплинарного взыскания (ст. 193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ереподготовка кадров (ст. 196)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ind w:left="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кальные   нормативные   акты,   содержащие   нормы   трудового   права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мые работодателем (ст.8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, замена, пересмотр труда (ст. 162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равил внутреннего трудового распорядка (ст. 190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8" w:leader="none"/>
          <w:tab w:val="left" w:pos="6655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деление рабочего дня на части (ст. 105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основные права и обязанности работника (ст. 21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работников в управлении организацией (ст. 53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й договор (ст. раздел 3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е данные работников   (ст. 88,89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8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должительность ежедневной работы, смены (ст.94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работа в ночное время (ст. 96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ые дополнительные оплачиваемые отпуска (ст. 116)</w:t>
      </w:r>
    </w:p>
    <w:p>
      <w:pPr>
        <w:pStyle w:val="Normal"/>
        <w:shd w:fill="FFFFFF" w:val="clear"/>
        <w:tabs>
          <w:tab w:val="clear" w:pos="720"/>
          <w:tab w:val="left" w:pos="329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счисление   стажа   работы,   дающего   право   на   ежегодный   основной</w:t>
        <w:br/>
        <w:t>оплачиваемый отпуск (ст. 121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8" w:leader="none"/>
        </w:tabs>
        <w:spacing w:lineRule="exact" w:line="322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ление или перенесение ежегодного оплачиваемого отпуска (ст. 124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8" w:leader="none"/>
        </w:tabs>
        <w:spacing w:lineRule="exact" w:line="322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реального содержания зарплаты (ст. 134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зарплаты (ст. 135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8" w:leader="none"/>
        </w:tabs>
        <w:spacing w:lineRule="exact" w:line="322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в выходные и нерабочие праздничные дни (ст. 153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мещение расходов, связанных со служебными командировками (ст. 168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труда и трудовой распорядок учреждения (ст. 189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рантии и компенсации лицам, работающим по совместительству (ст. 287).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3.15.Профсоюзный     комитет     осуществляет     свою     деятельность     в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оответствии с Уставом ФЗ «О профессиональных союзах, их правах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рантиях деятельности», Трудовым кодексом РФ.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6.Профком учреждения принимает участие в управлении учреждением в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настоящим ТК РФ, коллективным договором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ми формами такого участия являются: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учет мнения выборного профсоюзного органа;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проведение консультаций с работодателем по вопросам принятия локальных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рмативных актов, содержащих нормы трудового права;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получение  информации  от работодателя  по  вопросам,  непосредственно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гивающим интересы работников;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обсуждение  с  работодателем  вопросов  о  работе  учреждения,  внесение</w:t>
      </w:r>
    </w:p>
    <w:p>
      <w:pPr>
        <w:pStyle w:val="Normal"/>
        <w:shd w:fill="FFFFFF" w:val="clear"/>
        <w:spacing w:lineRule="exact" w:line="322" w:before="7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его усовершенствованию;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участие   в   заседаниях   органов   управления   учреждения,   по   внесенным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ложениям при их рассмотрении;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участие в разработке и принятии коллективного договора.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3.17.Поддерживает работодателя в его законных действиях, направленных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   улучшение    деятельности    учреждения,    на    повышение    гарантий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, предоставляемых в соответствии с КД.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3.18. Осуществляет    контроль    за    соблюдением    работодателем    и    его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ми трудового законодательства и иных нормативных правовых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, содержащих нормы трудового права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.19.Консультирует      членов      профсоюза     по      вопросам      трудового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конодательства, по вопросам принятия и соблюдения в учреждении КД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кальных нормативных актов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.20.В   необходимых   случаях   представляет  трудовые   интересы   членов</w:t>
      </w:r>
    </w:p>
    <w:p>
      <w:pPr>
        <w:pStyle w:val="Normal"/>
        <w:shd w:fill="FFFFFF" w:val="clear"/>
        <w:tabs>
          <w:tab w:val="clear" w:pos="720"/>
          <w:tab w:val="left" w:pos="6655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фсоюза в судебных органах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21.Заслушивает    представителей         работодателя,    ответственных    з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полнение   конкретных   обязательств   и   мероприятий   КД,   принимает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е решения, требует устранения выявленных нарушений КД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21.Контролирует   использование   средств   социального   страхования   в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ресах работников учреждения.</w:t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14.РАЗРЕШЕНИЕ ИНДИВИДУАЛЬНЫХ И КОЛЛЕКТИВНЫХ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РУДОВЫХ СПОРОВ (ст.384 ТК РФ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ороны создают комиссию по трудовым спорам, в порядке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становленном ст. 384 ТК РФ для своевременного рассмотр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дивидуальных трудовых споров. Работодатель периодически обучает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му законодательству членов КТС, устанавливает им льготы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ленам комиссии по трудовым спорам предоставляется свободное о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ы время для участия в работе указанных комиссий с сохран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него заработка. Порядок увольнения работников, избранных в состав комиссий по трудовым спорам, определяется ст.373 ТК РФ.</w:t>
      </w:r>
    </w:p>
    <w:p>
      <w:pPr>
        <w:pStyle w:val="Normal"/>
        <w:shd w:fill="FFFFFF" w:val="clear"/>
        <w:spacing w:lineRule="exact" w:line="322" w:before="1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15.ЗАКЛЮЧИТЕЛЬНЫЕ ПОЛОЖЕ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5.1.Стороны пришли к соглашению, что их интересы, отраженные в КД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гут быть реализованы при условии обязательного выполнения сторонами всех условий и своих обязательств по коллективному договор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8" w:leader="none"/>
        </w:tabs>
        <w:spacing w:lineRule="exact" w:line="322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договорились, что в период действия коллективного договора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  условии   выполнения   работодателем   его   положений,   работники   н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двигают новых требований и не используют в качестве средства давл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работодателя при остановке работы или забастов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8" w:leader="none"/>
        </w:tabs>
        <w:spacing w:lineRule="exact" w:line="322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роны договорились: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0" w:leader="none"/>
        </w:tabs>
        <w:spacing w:lineRule="exact" w:line="322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ле написания КД каждая из сторон составляет план мероприятий по е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ению с определением сроков и ответственных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0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 неисполнением КД и его приложений и нарушение его условий несут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ветственность в соответствии с действующим законодательством(ст55ТК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Ф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0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7-дневный срок до дня подписания КД работодатель представляет его 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по труду администрации района для уведомительной регистрации.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5.4.Контроль за     выполнением  КД    осуществляется  комиссией,  соста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ой формируется сторонами на равноправной основе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.5.Профком, заключивший коллективный договор имеет право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0" w:leader="none"/>
        </w:tabs>
        <w:spacing w:lineRule="exact" w:line="322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одить проверки силами своих комиссий и активист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0" w:leader="none"/>
        </w:tabs>
        <w:spacing w:lineRule="exact" w:line="322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рашивать у Работодателя информацию о ходе и итогах выполнения КД и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лучать ее не позднее двух недель со дня получения соответствующе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проса;</w:t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spacing w:lineRule="exact" w:line="322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аслушивать на своих заседаниях представителей Работодателя о ход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ения положений коллективного договора.</w:t>
      </w:r>
    </w:p>
    <w:p>
      <w:pPr>
        <w:pStyle w:val="Normal"/>
        <w:shd w:fill="FFFFFF" w:val="clear"/>
        <w:tabs>
          <w:tab w:val="clear" w:pos="720"/>
          <w:tab w:val="left" w:pos="6072" w:leader="underscore"/>
          <w:tab w:val="left" w:pos="6912" w:leader="underscore"/>
        </w:tabs>
        <w:spacing w:lineRule="exact" w:line="326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72" w:leader="underscore"/>
          <w:tab w:val="left" w:pos="6912" w:leader="underscore"/>
        </w:tabs>
        <w:spacing w:lineRule="exact" w:line="326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72" w:leader="underscore"/>
          <w:tab w:val="left" w:pos="6912" w:leader="underscore"/>
        </w:tabs>
        <w:spacing w:lineRule="exact" w:line="326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72" w:leader="underscore"/>
          <w:tab w:val="left" w:pos="6912" w:leader="underscore"/>
        </w:tabs>
        <w:spacing w:lineRule="exact" w:line="326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72" w:leader="underscore"/>
          <w:tab w:val="left" w:pos="6912" w:leader="underscore"/>
        </w:tabs>
        <w:spacing w:lineRule="exact" w:line="326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72" w:leader="underscore"/>
          <w:tab w:val="left" w:pos="6912" w:leader="underscore"/>
        </w:tabs>
        <w:spacing w:lineRule="exact" w:line="326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Настоящий коллективный договор доведен до сведения работников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а общем собрании предприят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201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17" w:before="319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КОЛЛЕКТИВНЫЙ ДОГОВОР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 экз. у Работодателя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 экз. в отделе кадров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 экз в бухгалтерии 1 экз. в профкоме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 экз вывешен на стенде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072" w:leader="underscore"/>
          <w:tab w:val="left" w:pos="6912" w:leader="underscore"/>
        </w:tabs>
        <w:spacing w:lineRule="exact" w:line="326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6" w:after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РИЛОЖЕНИЯ К КОЛЛЕКТИВНОМУ ДОГОВОРУ:</w:t>
      </w:r>
    </w:p>
    <w:p>
      <w:pPr>
        <w:pStyle w:val="Normal"/>
        <w:shd w:fill="FFFFFF" w:val="clear"/>
        <w:spacing w:lineRule="exact" w:line="324" w:before="319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 .Правила внутреннего трудового распоряд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6" w:leader="none"/>
        </w:tabs>
        <w:spacing w:lineRule="exact" w:line="324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писок должностей с вредными и тяжелыми условиями труда, работа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ых дает право на дополнительный отпус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6" w:leader="none"/>
        </w:tabs>
        <w:spacing w:lineRule="exact" w:line="324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должностей с ненормированным рабочим дн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6" w:leader="none"/>
        </w:tabs>
        <w:spacing w:lineRule="exact" w:line="324" w:before="2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шения по охране труда.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Смета затрат на выполнение мероприятий по охране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6" w:leader="none"/>
        </w:tabs>
        <w:spacing w:lineRule="exact" w:line="324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рмы выдачи спецодежды, спецобув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6" w:leader="none"/>
        </w:tabs>
        <w:spacing w:lineRule="exact" w:line="324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рафик предоставления отпус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6" w:leader="none"/>
        </w:tabs>
        <w:spacing w:lineRule="exact" w:line="324" w:before="1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е по оплате труда.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.Положение о премировании работников предприятия.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.Положение о порядке установления доплат работникам.</w:t>
      </w:r>
    </w:p>
    <w:p>
      <w:pPr>
        <w:pStyle w:val="Normal"/>
        <w:shd w:fill="FFFFFF" w:val="clear"/>
        <w:spacing w:lineRule="exact" w:line="324" w:before="2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.Перечень   профессий   работников,   имеющих   право   на      бесплатное</w:t>
      </w:r>
    </w:p>
    <w:p>
      <w:pPr>
        <w:pStyle w:val="Normal"/>
        <w:shd w:fill="FFFFFF" w:val="clear"/>
        <w:spacing w:lineRule="exact" w:line="324" w:before="2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ие молока или равноценных продуктов.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2.Перечень профессий и должностей   работников для бесплатной выдачи</w:t>
      </w:r>
    </w:p>
    <w:p>
      <w:pPr>
        <w:pStyle w:val="Normal"/>
        <w:shd w:fill="FFFFFF" w:val="clear"/>
        <w:spacing w:lineRule="exact" w:line="324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ла и моющих средств.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3.План   и смета расходов для подготовки, переподготовки и повышения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валификации кадров.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5.Положение о наставничестве.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. Список членов комиссии по охране труда.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6.Список комиссии по трудовым спорам.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. Список комиссии по социальному страхованию</w:t>
      </w:r>
    </w:p>
    <w:p>
      <w:pPr>
        <w:pStyle w:val="Normal"/>
        <w:shd w:fill="FFFFFF" w:val="clear"/>
        <w:spacing w:lineRule="exact" w:line="324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Положение об аттестации и график аттестации.</w:t>
      </w:r>
    </w:p>
    <w:p>
      <w:pPr>
        <w:pStyle w:val="Normal"/>
        <w:shd w:fill="FFFFFF" w:val="clear"/>
        <w:spacing w:lineRule="exact" w:line="324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74370</wp:posOffset>
            </wp:positionH>
            <wp:positionV relativeFrom="page">
              <wp:posOffset>771525</wp:posOffset>
            </wp:positionV>
            <wp:extent cx="6217285" cy="89535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24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2.3.%1."/>
      <w:lvlJc w:val="left"/>
      <w:pPr>
        <w:tabs>
          <w:tab w:val="num" w:pos="8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9.4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7.7.%1."/>
      <w:lvlJc w:val="left"/>
      <w:pPr>
        <w:tabs>
          <w:tab w:val="num" w:pos="7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10.%1."/>
      <w:lvlJc w:val="left"/>
      <w:pPr>
        <w:tabs>
          <w:tab w:val="num" w:pos="9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8.1.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5.%1."/>
      <w:lvlJc w:val="left"/>
      <w:pPr>
        <w:tabs>
          <w:tab w:val="num" w:pos="6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2.6.%1."/>
      <w:lvlJc w:val="left"/>
      <w:pPr>
        <w:tabs>
          <w:tab w:val="num" w:pos="89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13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20" w:after="300"/>
      <w:ind w:hanging="640"/>
      <w:jc w:val="center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02:00Z</dcterms:created>
  <dc:creator>Ирина Николаевна</dc:creator>
  <dc:description/>
  <cp:keywords/>
  <dc:language>en-US</dc:language>
  <cp:lastModifiedBy>Информатика</cp:lastModifiedBy>
  <cp:lastPrinted>2013-05-20T17:46:00Z</cp:lastPrinted>
  <dcterms:modified xsi:type="dcterms:W3CDTF">2016-02-15T13:38:00Z</dcterms:modified>
  <cp:revision>33</cp:revision>
  <dc:subject/>
  <dc:title>1</dc:title>
</cp:coreProperties>
</file>