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765" cy="8621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62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075" cy="8621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862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7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075" cy="8621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862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.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аспорт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туальные основы работы  МБОУ  «Баклушинская основная общеобразовательная школа» школа»  с детьми с ОВ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Характеристика контингента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В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Характеристика режима образовательного процесса для детей с ОВ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Научно-методическое, кадровое и материально-техническое обеспечение образовательного процесса обучающихся с ОВ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Анализ образовательного пространства школ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направления, цель и задачи работы школы с детьми с ОВ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сновные подходы к организации образовательного пространств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Содержание образования для детей с ОВ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Организация психолого – медико - педагогического   и социального  сопровождения  обучающихся с ОВЗ в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Организация воспитательной работы и дополнительного образования обучающихся с ОВЗ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Характеристика видов деятельности и задач, решаемых субъектами образовательного процесса </w:t>
        <w:br/>
      </w:r>
      <w:r>
        <w:rPr>
          <w:rFonts w:cs="Times New Roman" w:ascii="Times New Roman" w:hAnsi="Times New Roman"/>
          <w:sz w:val="24"/>
          <w:szCs w:val="24"/>
        </w:rPr>
        <w:t>4.5. Педагогические технологии, обеспечивающие реализацию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аттестации обучающихся с ОВЗ.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Контроль и управление реализацией адаптированной образовательной програм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именование  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для обучающихся с ограниченными возможностями здоровья МБОУ «Баклушинская основная общеобразовательная школ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снования для раз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  разработана на основе федерально-правовой базы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.79, ч.1 Федерального закона   «Об образовании в Российской Федерации» от 29.12.2012г. №27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истерства образования и науки РФ от 30 августа 2013 г. №1015 «Об утверждении порядка организации и осуществления образовательной деятельности по основным общеобразовательным  программам –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Style22"/>
              <w:spacing w:lineRule="auto" w:line="360" w:before="0" w:after="0"/>
              <w:rPr/>
            </w:pPr>
            <w:r>
              <w:rPr/>
              <w:t>-Санитарные правила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г. «№ 189, зарегистрированное в Минюсте России 03.03.2011 г. № 189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итуции Р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венции о правах реб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сновной   разработчи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дминистрация  МБОУ «Баклушинская основная общеобразовательная  школа»,   проблемная групп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тратегическая цель Програм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дание в МБО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«Баклушинская основная общеобразовательная школ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уманной адаптированной среды для детей с ОВЗ в современном социально – экономическом и культурно - нравственном пространств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атегические задач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еализации прав обучающихся с ОВЗ на получение бесплатного образов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чественной коррекционной работы с обучающимис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обучающихся с ОВЗ на основе совершенствования образовательного процесс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го психолого-педагогического климата для реализации индивидуальных способностей обучающихся с ОВЗ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материальной базы и ресурсного обеспечения школы для организации обучения детей с ОВЗ.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адрового обеспеч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1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018-1019 учебный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условий, необходимых для получения знаний обучающимися с ОВЗ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школьников умения строить свою жизнедеятельность в культурных, цивилизованных формах: привитие способности к саморегуляции своей деятельности, отношений, поведения; привитие доброжелательности, терпимости, сострадания, сопережив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для обучения и воспитания обучаю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обучающихся на основе совершенствования образовательного процес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повышение уровня профессионализма педагогов, работающих с обучающимися с ОВЗ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жидаемые результа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и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показатели социально-экономической эф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ективност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еспечение высокого уровня качества образования для обучающихся в ОВЗ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остижение высоких показателей коррекционной работы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уменьшение количества детей с диагнозо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вид на ранней ступени обучения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дошкольным образовательным учреждением по вопросам ранней диагностики отклонений в развит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нтроля испол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адаптированной образовательной программы осуществляют администрация школы, Педагогический совет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туальные основы работы школы с обучающимися с ограниченными возможностями здоровья</w:t>
      </w:r>
    </w:p>
    <w:p>
      <w:pPr>
        <w:pStyle w:val="Heading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Heading1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1. Характеристика контингента обучающихся с ОВЗ на 2018/2019 уч.год</w:t>
      </w:r>
    </w:p>
    <w:p>
      <w:pPr>
        <w:pStyle w:val="Heading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Муниципальное бюджетное общеобразовательное учреждение «Баклушинская основная общеобразовательная школа» требует организации в общеобразовательной школе инклюзивного образования, если на то есть запрос со стороны потребителей</w:t>
      </w:r>
    </w:p>
    <w:p>
      <w:pPr>
        <w:pStyle w:val="Heading1"/>
        <w:spacing w:lineRule="auto" w:line="36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разовательных услуг. На закрепленной за МБОУ «Баклушинская основная общеобразовательная школа» территории зарегистрирован и проживает 1 обучающийся с ОВЗ в возрасте 13  лет. </w:t>
      </w:r>
    </w:p>
    <w:p>
      <w:pPr>
        <w:pStyle w:val="Heading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Законный представитель (бабушка) изъявила желание обучать своего внука Дубкова Сергея по месту жительства в МБОУ «Баклушинская основная общеобразовательная школа». По этой причине в 2018-2019 учебном году в состав контингента обучающихся входит 1  человек  с ОВЗ (</w:t>
      </w:r>
      <w:r>
        <w:rPr>
          <w:szCs w:val="24"/>
        </w:rPr>
        <w:t>VII</w:t>
      </w:r>
      <w:r>
        <w:rPr>
          <w:szCs w:val="24"/>
          <w:lang w:val="ru-RU"/>
        </w:rPr>
        <w:t xml:space="preserve"> вида). </w:t>
      </w:r>
    </w:p>
    <w:p>
      <w:pPr>
        <w:pStyle w:val="Heading1"/>
        <w:spacing w:lineRule="auto" w:line="360"/>
        <w:jc w:val="both"/>
        <w:rPr>
          <w:szCs w:val="24"/>
          <w:lang w:val="ru-RU"/>
        </w:rPr>
      </w:pPr>
      <w:r>
        <w:rPr>
          <w:color w:val="000000"/>
          <w:spacing w:val="2"/>
          <w:szCs w:val="24"/>
          <w:lang w:val="ru-RU"/>
        </w:rPr>
        <w:t xml:space="preserve">   </w:t>
      </w:r>
      <w:r>
        <w:rPr>
          <w:color w:val="000000"/>
          <w:spacing w:val="2"/>
          <w:szCs w:val="24"/>
          <w:lang w:val="ru-RU"/>
        </w:rPr>
        <w:t>На  2018 – 2019 (от 26 октября) учебный год  в  школе 1 обучающийся 7 вида в 6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йся  обучается </w:t>
      </w:r>
      <w:r>
        <w:rPr>
          <w:rFonts w:cs="Times New Roman" w:ascii="Times New Roman" w:hAnsi="Times New Roman"/>
          <w:bCs/>
          <w:sz w:val="24"/>
          <w:szCs w:val="24"/>
        </w:rPr>
        <w:t>по программе коррекцион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(классов КР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общеобразовательных учреждений (6 к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ЗПР – это преимущественно дети с нормальным интеллектом, у которых отсутствует мотивация к учебе, либо имеется отставание в овладении школьными навыками (чтения, письма, сче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ие концентрации и быстрое рассеивание внимания приводят к тому, что им трудно или невозможно функционировать в большой группе и самостоятельно выполнять задания. Кроме того, излишняя подвижность и эмоциональные проблемы являются причинами того, что эти дети, несмотря на их возможности, не достигают в школе желаем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с ЗПР необходим хорошо структурированный матер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ЗПР важно обучение без принуждения, основанное на интересе, успехе, доверии, рефлексии изученного. 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еализует в своей деятельности спектр образовательных услуг по программам: основная общеобразовательная программа основного общего образования и дополнительного образова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Характеристика режима образовательного процесса для детей с ОВ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 – 5 дн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8.30 -1 смена</w:t>
      </w:r>
    </w:p>
    <w:p>
      <w:pPr>
        <w:pStyle w:val="Heading1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Продолжительность урока -  45 мин.</w:t>
      </w:r>
    </w:p>
    <w:p>
      <w:pPr>
        <w:pStyle w:val="Style19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от 10-20 мин.</w:t>
      </w:r>
    </w:p>
    <w:p>
      <w:pPr>
        <w:pStyle w:val="Pj"/>
        <w:spacing w:lineRule="auto" w:line="360" w:before="0" w:after="0"/>
        <w:rPr/>
      </w:pPr>
      <w:r>
        <w:rPr>
          <w:rStyle w:val="Nw"/>
        </w:rPr>
        <w:t xml:space="preserve">Период обучения – 4 учебных четверти,  продолжительность учебного года -  34 </w:t>
      </w:r>
      <w:bookmarkStart w:id="0" w:name="_GoBack"/>
      <w:bookmarkEnd w:id="0"/>
      <w:r>
        <w:rPr>
          <w:rStyle w:val="Nw"/>
        </w:rPr>
        <w:t xml:space="preserve"> недели.</w:t>
      </w:r>
    </w:p>
    <w:p>
      <w:pPr>
        <w:pStyle w:val="Style19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Начало дополнительного образования  (внеучебной деятельности) –   с 15.00 - 17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рекционные индивидуальные и групповые занятия по расписанию отводятся часы  в первую  половину дня продолжительностью  30  мин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: оч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аксимальной учебной нагрузки 30 часо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спользуются следующие формы организации учебного процесса: классно – урочная система, индивидуально-групповые занятия,  внеурочные </w:t>
      </w:r>
      <w:r>
        <w:rPr>
          <w:rStyle w:val="Nw"/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деятельности: кружок «Мир цвета», спортивная секция, «Волейбол», «Театр-студия «Арлекин»», «Безопасное колесо», ОФП, «Веселый каблучок», «Путь к грамотности», «Чтение с увлечением», «Занимательная физ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ведется  в целях охраны жизни и здоровья обучающихся. Обучение и воспитание несут коррекционно-развивающий характер, сопровождаются в течение учебного года работой психолога (консультации с психологом)</w:t>
      </w:r>
    </w:p>
    <w:p>
      <w:pPr>
        <w:pStyle w:val="Normal"/>
        <w:spacing w:lineRule="auto" w:line="360" w:before="0" w:after="0"/>
        <w:ind w:firstLine="426"/>
        <w:jc w:val="both"/>
        <w:rPr>
          <w:rStyle w:val="Nw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п</w:t>
      </w:r>
      <w:r>
        <w:rPr>
          <w:rStyle w:val="Nw"/>
          <w:rFonts w:cs="Times New Roman" w:ascii="Times New Roman" w:hAnsi="Times New Roman"/>
          <w:sz w:val="24"/>
          <w:szCs w:val="24"/>
        </w:rPr>
        <w:t>ро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беседы на уроках и классных часах с пригла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специалистов. На уроках применяются  здоровьесберегающие технологии. Ежемесячно в школе проходят  часы здоровья, спортивные соревнования. Организованы:  летний отдых при школ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 xml:space="preserve"> дид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паузы между урокам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рганизована во второй половине дня через  работу по программам дополните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чреждении существуют следующие  меры безопасности: пожарная сигнализация, журнал  учета посетителей, видеонаблюдение. С  учащимся с ОВЗ постоянно проводятся беседы по технике безопасности, по ПДД, тренинги.(та работа возложена на классного руководителя и соцпедагог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Научно-методическое, кадровое и материально-техническое обеспечение образовательного процесса для обучающихся с ОВЗ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школе на 1 сентября 2018 года преподают  10 человек, работающие с данной категорией детей.</w:t>
      </w:r>
      <w:r>
        <w:rPr>
          <w:rFonts w:cs="Times New Roman" w:ascii="Times New Roman" w:hAnsi="Times New Roman"/>
          <w:sz w:val="24"/>
          <w:szCs w:val="24"/>
        </w:rPr>
        <w:t xml:space="preserve"> По плану школы планируется обучить на специальных курсах всех педагогов (согласно графика). </w:t>
      </w:r>
    </w:p>
    <w:p>
      <w:pPr>
        <w:pStyle w:val="Normal"/>
        <w:shd w:fill="FFFFFF" w:val="clear"/>
        <w:spacing w:lineRule="auto" w:line="360" w:before="0" w:after="0"/>
        <w:ind w:firstLine="48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знаний учителей  повышается за счет самообразования, организации и проведение семинаров, мастер классов, консультаций со специалистами, работающих в эт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школе функционируют следующие кабинеты:  информатики, биологии,  русского языка и литературы, начальных классов, физики (совмещен с кабинетом биологии), математики, библиотека,  столовая, спортивный зал, спортивная площадка.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ресурсы по информатизации образовательного процесса: всего компьютеров</w:t>
        <w:tab/>
        <w:t xml:space="preserve">- 16,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дметных кабинетах</w:t>
        <w:tab/>
        <w:t xml:space="preserve">- 12,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х классов</w:t>
        <w:tab/>
        <w:t xml:space="preserve">- 1,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компьютеров в компьютерном классе – 6,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ов в библиотеке – 1,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ов подключенных к сети Интернет – 6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активных досок – 1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– двухразов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ий комплект для обучающихся 7 вида включает в себ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52"/>
        <w:gridCol w:w="632"/>
        <w:gridCol w:w="69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дисциплин,  входящих  в  образовательную  программ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уч-с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 название,  год  издания  учебной  литературы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щее образование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  М.Т.  Русский  язык.  М.: Просвещение,  201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0"/>
            </w:tblGrid>
            <w:tr>
              <w:trPr>
                <w:trHeight w:val="300" w:hRule="atLeast"/>
              </w:trPr>
              <w:tc>
                <w:tcPr>
                  <w:tcW w:w="6760" w:type="dxa"/>
                  <w:tcBorders>
                    <w:top w:val="single" w:sz="4" w:space="0" w:color="FAC090"/>
                    <w:bottom w:val="single" w:sz="4" w:space="0" w:color="FAC09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ровина В.Я. Литература -6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освещение, 2010</w:t>
                  </w:r>
                </w:p>
              </w:tc>
            </w:tr>
          </w:tbl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Математика 6  М.: Вентана -Граф, 2018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0"/>
            </w:tblGrid>
            <w:tr>
              <w:trPr>
                <w:trHeight w:val="300" w:hRule="atLeast"/>
              </w:trPr>
              <w:tc>
                <w:tcPr>
                  <w:tcW w:w="7760" w:type="dxa"/>
                  <w:tcBorders>
                    <w:top w:val="single" w:sz="4" w:space="0" w:color="FAC090"/>
                    <w:bottom w:val="single" w:sz="4" w:space="0" w:color="FAC09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им И.Л., Немецкий язык, 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освещение 2015</w:t>
                  </w:r>
                </w:p>
              </w:tc>
            </w:tr>
          </w:tbl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 Т.П. География.  М.: Дрофа,  201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 Н.И. Дрофа 20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средних  век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 Е.И.  История  средних  веков.  М.:  Просвещение,  2014.</w:t>
            </w:r>
          </w:p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 А.А.  История  России.  М.: Просвещение,  201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 Т.И.  Музыка.  М.: Дрофа,  2011,  201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 Л.Л.  Информатика.  М.: БИНОМ,  201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 Л.А.  Изобразительное  искусство,  201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 В.Д.  Технология.  М.: Вентана-граф,  201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 М.Я.  Физическая  культура.  М.: Просвещение,  2013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позволяет создать необходимые условия для реализации концепции инклюзивного образования. Программы максимально адаптированы к условиям школы и возможностям обучающихся. Программы учитывают особенности познавательной деятельности  с задержкой психического развития. Они направлены на разностороннее развитие личности обучающихся, способствуют их умственному развитию, обеспечивают гражданское, нравственное, трудовое, эстетическое и физическое воспитание. Программы содержат материал, помогающий обучающимся достичь того уровня общеобразовательных знаний и умений, трудовых навыков, который необходим им для социальной адаптации. В них конкретизированы пути и средства исправления недостатков общего, речевого, физического развития в процессе овладения каждым учебным предметом, а также в процессе трудового обуч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и УМК  не в полной мере создает  необходимые условия для реализации концепции инклюзивн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4. Анализ образовательного пространства школ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ая  деятельность школы направлена на решение социальных задач, конкретных потребностей родителей и детей, учитывает четыре основополагающих принципа: научить жить, научить жить вместе, научить учиться, научить работать – социализация, трудовая реабилитация, адаптация в обществе ученик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работе с детьми с ОВЗ внимание уделяется  следующим момент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заказ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требности обучаю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ние родите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педагогов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0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пути его реализац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зака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физического, психического, нравственного здоровья обучающихс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щадящего и охранительного режима образовательного процесс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ртивно-оздоровительной работ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к здоровья класс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ческие паузы, физкультминутк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часа здоровь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портивных мероприятиях школы и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питания школьной комиссией, администраци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ое и эффективное образо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индивидуальным учебным планам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обучение (по учебному плану школ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ить возможности дополнительного образ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гуманистического, культурологического, нравственного  аспекта дополнительного образова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недрение новых курсов доп. образования в школ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ых  конкурсах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изация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е воспит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ставках, конкурса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-вание методической работы в шко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оисковых методик, использование современных педагогических технологий (в том числе информационных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 направления методик на развитие коммуникабельности, диалоговой культуры общения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посещение уроков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деятельность, занятия в библиоте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, праздник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вершенствование предмет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 жизнедеятельности учителей и учащихся в школе, культуры школьного быта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школы работами дете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ершенство- вание организационно-управленческого компоне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ультуры управл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альной психолого-медико-педагогической службы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ая модернизация системы управления, разработка функцио- нальных обязанностей всех управ-ленческих единиц, положений обо всех структура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всех единиц и структур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ли педсоветов,  контроль выполнения решени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я,  работающие  с детьми с особыми образовательными потребностями, 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.</w:t>
      </w:r>
    </w:p>
    <w:p>
      <w:pPr>
        <w:pStyle w:val="Style19"/>
        <w:spacing w:lineRule="auto" w:line="360"/>
        <w:ind w:left="0" w:firstLine="426"/>
        <w:jc w:val="both"/>
        <w:rPr/>
      </w:pPr>
      <w:r>
        <w:rPr>
          <w:sz w:val="24"/>
          <w:szCs w:val="24"/>
        </w:rPr>
        <w:t>Система специального обучения детей с ЗПР предусматривает проведение индивидуальных коррекционных занятий с обучающимися, обозначенных в Областных базисных учебных планах и Учебном плане школы.</w:t>
      </w:r>
    </w:p>
    <w:p>
      <w:pPr>
        <w:pStyle w:val="Style19"/>
        <w:numPr>
          <w:ilvl w:val="0"/>
          <w:numId w:val="14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>Цели занятий – индивидуальная коррекция пробелов общего развития обучающихся, их предшествующего обучения, направленная подготовка к усвоению ими учебного материала. Коррекционные (индивидуальные) часы проводятся учителем общеобразовательного класса.</w:t>
      </w:r>
    </w:p>
    <w:p>
      <w:pPr>
        <w:pStyle w:val="Style19"/>
        <w:numPr>
          <w:ilvl w:val="0"/>
          <w:numId w:val="14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>На коррекционные занятия отводится 2 часа в неделю, которые включены в сетку учебного расписания.  При проведении коррекционных занятий учителя  учитывают:</w:t>
      </w:r>
    </w:p>
    <w:p>
      <w:pPr>
        <w:pStyle w:val="Style19"/>
        <w:numPr>
          <w:ilvl w:val="0"/>
          <w:numId w:val="14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интерес ребенка к учению;</w:t>
      </w:r>
    </w:p>
    <w:p>
      <w:pPr>
        <w:pStyle w:val="Style19"/>
        <w:numPr>
          <w:ilvl w:val="0"/>
          <w:numId w:val="14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состояние психических процессов (внимания, памяти, мышления, речи);</w:t>
      </w:r>
    </w:p>
    <w:p>
      <w:pPr>
        <w:pStyle w:val="Style19"/>
        <w:numPr>
          <w:ilvl w:val="0"/>
          <w:numId w:val="14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работоспособность;</w:t>
      </w:r>
    </w:p>
    <w:p>
      <w:pPr>
        <w:pStyle w:val="Style19"/>
        <w:numPr>
          <w:ilvl w:val="0"/>
          <w:numId w:val="14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усидчивость;</w:t>
      </w:r>
    </w:p>
    <w:p>
      <w:pPr>
        <w:pStyle w:val="Style19"/>
        <w:numPr>
          <w:ilvl w:val="0"/>
          <w:numId w:val="14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темп работы;</w:t>
      </w:r>
    </w:p>
    <w:p>
      <w:pPr>
        <w:pStyle w:val="Style19"/>
        <w:numPr>
          <w:ilvl w:val="0"/>
          <w:numId w:val="14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умение самостоятельно преодолевать затруднения в решении поставленных задач;</w:t>
      </w:r>
    </w:p>
    <w:p>
      <w:pPr>
        <w:pStyle w:val="Style19"/>
        <w:numPr>
          <w:ilvl w:val="0"/>
          <w:numId w:val="14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принимать помощь учителя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держание индивидуальных занятий  максимально направлено на развитие обучающегося. На занятиях  используются  различные виды практической деятельности: действия с реальными предметами, счетным материалом, используются  условно-графические схемы и графики что  дает возможность для широкой подготовки обучающегося к решению разного типа задач: формирование пространственных представлений, умение сравнивать  и обобщать предметы явления, анализировать слова и предложения, различные структуры; осмысление учебных и художественных текстов; развитие навыков планирования собственной деятельности, контроля и словесного отчета. Формируются  с помощью предметно-практической деятельности понятия, которые будут иметь в своей основе четкие и яркие образы реальных предметов, представленных в разнообразных связях друг с другом (отношениях общности, последовательности, зависимости и д.р.)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ьная работа на занятиях посвящается коррекции недостаточно или неправильно сформировавшихся отдельных навыков и умений, например, коррекции каллиграфии (умения видеть строку, соблюдать размеры и элементы букв, правильно их соединять), техники чтения (плавности, беглости, выразительности), скорости, правильности списывания, умения составлять план и пересказ прочитанного.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екоторых случаях индивидуальные занятия необходимы для обучения приемам пользования отдельными дидактическими пособиями, схемами, графиками, таблицами, географической картой, а также алгоритмами действия по тем или иным правилам, образцам. Не менее важно индивидуальное обучение приемам запоминания стихотворений, отдельных правил или законов, таблицы умножения и д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воспитательной работ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  в школе вед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ледующим направления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 Семь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 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 Плане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 Школ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 Культу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 Обществ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 Здоровье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анализ мониторинга уровня воспитанности в начале и  конце учебного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, цель и задачи работы школы с детьми ОВ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 специфических характеристик образовательного пространства школы, </w:t>
      </w:r>
      <w:r>
        <w:rPr>
          <w:rFonts w:cs="Times New Roman" w:ascii="Times New Roman" w:hAnsi="Times New Roman"/>
          <w:bCs/>
          <w:sz w:val="24"/>
          <w:szCs w:val="24"/>
        </w:rPr>
        <w:t>а именно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м заказом на обеспечение образовательных услуг для обучающихся с ограниченными возможностями здоровь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ми возможностями, способностями и интересами обучающихся с интеллектуальными нарушениями и  их родител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ым состоянием физического и нравственного здоровья обучающихся; необходимостью поддерживать и развивать здоровый образ жизн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активизировать становление ценностных ориентаций обучающихся через систему  воспитания и дополнительного образования, обеспечивающую содержательный образовательно-культурный досуг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 организация образования в школе 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бучения и воспитания личности, способной адаптироваться к социуму и найти свое место в жизни; 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 начального общего, основного общего специального (коррекционного) образов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го образования через систему внеурочной и внешколь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обеспечение мер, повышающих эффективность социальной адаптации обучающихс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физического и нравственного здоровья обучающихся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в деятельности школы в вопросах образования могут быть реализованы лишь при четком, взаимодополняющем взаимодействии основных структурных блоков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работа, обеспечивающая базовое образование в соответствии с требованиями образовательных программ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работа, обеспечивающая коррекционную направленность обучения и воспитания и   комфортность обучающихся в рамках образовательного пространства школы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, обеспечивающая становление ценностных ориентаций личност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, обеспечивающих формирование стереотипа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адаптирован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является  создание в школе гуманной педагогической среды с целью социально – персональной реабилитации детей с ОВЗ последующей их интеграции в современном социально – экономическом и культурно – нравственном пространств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образовательная программа предусматривает решение основных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еализации прав обучающихся с ОВЗ на получение бесплат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ачественной коррекционной работы с обучащимися с различными  формами отклонений в развит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 с ОВЗ на основе совершенствования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о-педагогического климата для реализации индивидуальных способностей обучающихся с ОВЗ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кадрового обеспеч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конечные результаты Программы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 МБОУ «Баклушинская основная общеобразовательная школа» реализуется во второй ступени образ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ая ступень – основное    общее  образование – 5 л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е высокого уровня качества образования для обучающихся в ОВ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высоких показателей коррекционной рабо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одготовка обучающегося к государственной (итоговой) аттест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дошкольным образовательным учреждением по вопросам ранней диагностики отклонений в развитии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величение числа педагогических работников, задействованных в системе образования,  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ивших современные образовательные коррекционные техно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одготовки обучающихся: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 второй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,  представляющей собой продолжение формирования познавательных интересов обучающихся и их самообразовательных навыков, педагогический коллектив школы стремится заложить фундамент общей образовательной подготовки школьников, необходимый для освоения общеобразовательной программы (для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); создать условия для самовыражения обучающихся на учебных и внеучебных занятиях в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V. Основные подходы к организации образовательного пространства школы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Содержание образования для детей с ОВЗ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 учебному плану обучающихся по адаптированным программам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) в составе общеобразовательных классов основного общего образования на 2018 -2019 учебныйгод МБОУ «Баклушинская основна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- нормативный правовой акт, определяющий максимальный объем учебной нагрузки обучающихся, набор учебных предметов,  объем учебного времени, отводимого на их изуч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 для учащихся, занимающихся по адаптированной программе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вида) разработан на основании документов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№273 «Об образовании в Российской Федерации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оссийской Федерации от 10.04 2002 года 329/2065 – «Об утверждении учебных планов специальных (коррекционных) образовательных учреждений для обучающихся, воспитанников с отклонениями в развитии»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Российской Федерации от 18.09.2002 года №29/ 2331-6 «О применении базисных учебных планов  специальных (коррекционных) образовательных учреждений Российской Федерации»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щего и профессионального образования Российской Федерации и Министерства здравоохранения Российской Федерации от 29.09.1997 № 15/736 - 2 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30.08.2013г. №10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. Основного общего и среднего общего образования»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го письма №48 от 04.09.97 «О специфике деятельности специальных (коррекционных) образовательных учреждений I-VIII видов»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школы</w:t>
      </w:r>
    </w:p>
    <w:p>
      <w:pPr>
        <w:pStyle w:val="Normal"/>
        <w:spacing w:lineRule="auto" w:line="360" w:before="280" w:after="28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учебного пла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(преодоление отставаний, неуспеваемости, отклонений, нарушений, дефектов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ая («восстановление» уверенности в своих возможностях – ситуация успеха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(положительная внутренняя мотивация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 план для обучающегося 6  класса составлен с учетом  решения следующих задач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учебных  и  общетрудовых  умений  и навы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нтеллектуального развития  учени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 основ нау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интереса к художественному и техническому творчеству, приобщение к культурным ценностям человеч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я обучения, учитывая  состояние их здоровья, индивидуально-типологические особ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, режим учебных занятий  для обучающехся, занимающегося по адаптированной общеобразовательной программе (7 вида) в общеобразовательном классе,  соответствует режиму работы общеобразовательного учреждения. Учебный план для обучающегося с задержкой психического развития предусматривает девятилетний срок обучения как наиболее оптимальный для получения ими общего образования для продолжения обучения на третьей ступени по общеобразовательной программе и трудовой подготовке, необходимой для их социальной адаптации и реабилитации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 кла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бразовательная область  « Родной язык и литература» представлена предметами «Русский язык» и «Литература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  «Иностранный язык» предметом «Немецкий язык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 «Математика» - предметом «Математика»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 «Музыка и пение» предметом «Музыка»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 «Физическая культура» - предметом «Физкультура»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 «Изобразительное искусство и черчение» - предметом «Изобразительное искусство»; Образовательная область «Трудовая подготовка»  - предметом «Технология»; «Биология» - представлена предметом «Биология»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стория и обществознание»- предметом «История»</w:t>
      </w:r>
    </w:p>
    <w:p>
      <w:pPr>
        <w:pStyle w:val="ConsNormal"/>
        <w:widowControl/>
        <w:tabs>
          <w:tab w:val="clear" w:pos="708"/>
          <w:tab w:val="right" w:pos="9639" w:leader="none"/>
        </w:tabs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 «География и экология» - предметом «География»</w:t>
        <w:tab/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форматика» - предметом «Информатик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бучение  по адаптированным программам 7 вида имеет коррекционно-развивающий характер. Индивидуально-групповые коррекционные занятия дополняют эту коррекционно-развивающую работу. Они направлены на преодоление некоторых специфических трудностей и недостатков, характерных для обучающегося. Эти занятия способствуют более успешному продвижению в общем развитии обучающегося, коррекции недостатков его психофизического развития, а также ликвидации имеющихся или предупреждения возможных пробелов в знания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 индивидуальные  коррекционные занятия запланированы  по русскому языку  и математике. При организации индивидуальных занятий по ликвидации имеющихся или предупреждению возможных пробелов в знаниях учителем-предметником составляется тематическое планирование в соответствии с выявленными по материалам педагогической диагностики школьными затруднениями ученика. Временной режим работы с ребенком определяется в зависимости от результатов коррекционной работ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Организация психолого – медико - педагогического  и социального  сопровождения обучающихся с ОВЗ в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е сопровождение для детей с ОВЗ организовано в школе с целью изучения личности, выявления возможностей ребенка с целью выработки форм и методов организации образовательного процесса. Организация психолого-педагогического сопровождения для детей с ОВЗ возложена на классного руководителя и заместителя директор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сихологическое сопровождение образовательного процесса реализуется во время проведения коррекционной работы на уроках и во внеуроч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ий консилиум осуществляет  сопровождение учащихся на протяжении всего периода обучения в школе, консультирование всех участников педагогического процесса и пропагандирование дефектологически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складывается система оздоровительной работы, направленная на сохранение и укрепление здоровья учащихся, которая включает в себя следующие мероприятия: мониторинг состояния здоровья учащихся; просветительскую работу с учащимися и родителями; создание здоровьесберегающей среды, предполагающей соблюдение охранительного режима, санитарных норм и правил, введение в учебно-воспитательный процесс здоровьесберегающих технологий, проведение спортивных мероприятий и  праз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едагогическое сопровождение обучающегося осуществляется  классными руководителями и учител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уделяется большое внимание профилактике правонарушений, ведется  индивидуальная работа с учащимися группы риска,  осуществляется контроль посещаемости данными учащимися школьных занятий, организуются встречи с инспекторами КДН, встречи с родителями,  обследование семей.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казывать  психологическую помощь учащимся,  имеющим трудности в поведении и  общении; 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142"/>
        <w:jc w:val="both"/>
        <w:rPr/>
      </w:pPr>
      <w:r>
        <w:rPr>
          <w:sz w:val="24"/>
          <w:szCs w:val="24"/>
        </w:rPr>
        <w:t>своевременно выявлять социально-дезадаптированные семьи и оказывать психологическую поддержку детям из них.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ести мониторинг  уровня физического здоровья детей с последующими рекомендациями по снижению (в случае необходимости) объема домашних заданий, выбора форм занятий, перевода на индивидуальный учебный пла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Организация воспитательной работы  и дополнительного образования обучающихся с ОВЗ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в школе с детьми с ОВЗ рассматривается  как наиболее важное  взаимодействие и сотрудничество всех субъектов учебно-воспитательного процесса в культурной среде.  Моделируемая нами культур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 школы ориентируется в первую очередь на нравственное саморазвитие и самоопределение школьников в ходе овладения знаниями, на развитие их мышления, чувств и личного опыта. </w:t>
        <w:tab/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тобы преодолеть социальную изоляцию детей с ОВЗ, в том числе с нарушениями интеллекта, мы расширяем воспитательное пространство школы за счет дополнительного образования. 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коррегировать нарушенное развитие учащихся.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реализуется по нескольким традиционным направлениям, охватывает все обучающихся с ОВЗ.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нятия по программам дополнительного образования проводятся в школе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уя дополнительное образование детей с ОВЗ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 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 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Характеристика видов деятельности и задач, решаемых субъектами 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деятельности  школьника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ая и коллективная  учебная деятельность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, ориентированная на получение социально-значимого продукта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деятельность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деятельность (художественное, техническое и другое творчество), направленная на самореализацию и самосознание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деятельность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, решаемые подростками в разных видах 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иться самостоятельно планировать учебную работу, осуществлять целеполагание в знакомых видах деятельности совместно с педагогом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осуществлять контроль и   оценку собственного участия в разных видах деятельности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роить адекватное представление о собственном месте в мире, осознать собственные предпочтения и возможности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адекватно выражать и воспринимать себя: свои мысли, ощущения, переживания, чувства.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, решаемые педагогами: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ть  образовательную программу основной школы в  разнообразных организационно-учебных  формах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чащихся к выбору профессии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систему социальной жизнедеятельности 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пространство для реализации подростков, проявления инициативных действий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5.Педагогические технологии, обеспечивающие реализацию программ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образовательных технологий основан на учете психофизиологических особенностей учащихся с ОВЗ. 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адиционные технолог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этапы на уроке: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усвоения пройденного;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нового материала;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полученных знаний;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ие за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ологии активных форм и методо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роков: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 - путешествия;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-сказки;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гра по станциям;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утешеств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ологии активных форм и методо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гровые технологи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технолог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 парах и группах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: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сихолого-педагогические приемы здоровьесбереж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телесно-ориентированного подхо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ологии организации внеучебной деятельности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го самоопредел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b/>
          <w:bCs/>
          <w:sz w:val="24"/>
          <w:szCs w:val="24"/>
        </w:rPr>
        <w:t xml:space="preserve"> Система аттестации обучающихся с ОВ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школе принята 5-бальная система отметок всех работ детей с ОВЗ. Требования, предъявляемые к учащимся, согласуются с требованиями образовательных программ 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системе внутренней  оценки шко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ми формами промежуточной  и итоговой аттестации являю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знаний, умений и навыков по предметам инвариантной части учебного план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знаний, умений и навыков учащихся по предметам вариативной части учебного пла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Контроль и управление реализацией адаптированной  образовательной программ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реализации адаптированной образовательной программы  основывается на системе управления школой, исходит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ная система дополнительного образования и воспитания реализуется  при достаточном количестве ставок педагогов дополнительного образования. Ответственность за эффективность дополнительного образования несут непосредственные руководители секций, кружк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ель выпускника школы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пускник основной школ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 социально адаптированный человек, соблюдающий нормы общественного поведения, владеющий коммуникативными навыками. Это профессионально – определившаяся личность с развитыми творческими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 самоактуализации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школы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тельных способностей, успеваемость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ых, творческих  делах школы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остные показатели поведения.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сихических процессов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нин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семьи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ое здоровье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общества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осуговой деятельности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ежличностных отношений в коллективе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ь  Пермского края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ко-культурных и трудовых традиций края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, программах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активность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авосознания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человеческих качеств личности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амоуправлении.</w:t>
      </w:r>
    </w:p>
    <w:p>
      <w:pPr>
        <w:pStyle w:val="34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направленность и особенности лич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гражданская позиц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ность интегрироваться в различные социальные сфер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2040"/>
        </w:tabs>
        <w:ind w:left="2040" w:hanging="11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9">
    <w:lvl w:ilvl="0"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u w:val="single"/>
    </w:rPr>
  </w:style>
  <w:style w:type="character" w:styleId="WW8Num7z1">
    <w:name w:val="WW8Num7z1"/>
    <w:qFormat/>
    <w:rPr>
      <w:i w:val="false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Nw">
    <w:name w:val="nw"/>
    <w:basedOn w:val="Style12"/>
    <w:qFormat/>
    <w:rPr/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180" w:right="140" w:firstLine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Style4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1:00Z</dcterms:created>
  <dc:creator>Admin</dc:creator>
  <dc:description/>
  <cp:keywords/>
  <dc:language>en-US</dc:language>
  <cp:lastModifiedBy>Пользователь Windows</cp:lastModifiedBy>
  <cp:lastPrinted>2002-01-01T06:54:00Z</cp:lastPrinted>
  <dcterms:modified xsi:type="dcterms:W3CDTF">2019-10-07T12:27:00Z</dcterms:modified>
  <cp:revision>33</cp:revision>
  <dc:subject/>
  <dc:title/>
</cp:coreProperties>
</file>