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 начальной школы за 2018/2019учебный год МБОУ «Баклушинская общеобразовательная школа»</w:t>
      </w:r>
    </w:p>
    <w:p>
      <w:pPr>
        <w:pStyle w:val="Normal"/>
        <w:tabs>
          <w:tab w:val="clear" w:pos="708"/>
          <w:tab w:val="left" w:pos="-4500" w:leader="none"/>
          <w:tab w:val="left" w:pos="-4320" w:leader="none"/>
        </w:tabs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условия для развития личности младшего школьника, реализации его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у ребенка интерес к учению и умения учи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здоровьесберегающие навык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младшего школьника, реализации его способностей, поддержка индивиду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младшим школьником системы знаний, общеучебных и предметных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 ребенка интереса к учению и умения учи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  <w:tab w:val="left" w:pos="-4320" w:leader="none"/>
          <w:tab w:val="left" w:pos="360" w:leader="none"/>
        </w:tabs>
        <w:suppressAutoHyphens w:val="tru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здоровьесберегающих навыков, обучение основам безопасной жизнедеятельности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В начальных классах на 5 сентября 2018 года обучались 29 учеников, на конец учебного года - 37. </w:t>
      </w:r>
    </w:p>
    <w:p>
      <w:pPr>
        <w:pStyle w:val="Style18"/>
        <w:spacing w:before="0" w:after="0"/>
        <w:ind w:left="1080" w:hanging="0"/>
        <w:rPr/>
      </w:pPr>
      <w:r>
        <w:rPr>
          <w:b/>
          <w:sz w:val="28"/>
          <w:szCs w:val="28"/>
        </w:rPr>
        <w:t>1 класс-9чел (нач.года)   14 чел(конец года).</w:t>
      </w:r>
    </w:p>
    <w:p>
      <w:pPr>
        <w:pStyle w:val="Style18"/>
        <w:spacing w:before="0" w:after="0"/>
        <w:ind w:left="1080" w:hanging="0"/>
        <w:rPr/>
      </w:pPr>
      <w:r>
        <w:rPr>
          <w:b/>
          <w:sz w:val="28"/>
          <w:szCs w:val="28"/>
        </w:rPr>
        <w:t>2 класс- 9 чел.</w:t>
      </w:r>
    </w:p>
    <w:p>
      <w:pPr>
        <w:pStyle w:val="Style18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- 4чел.(нач.года)   5 чел(коне года)</w:t>
      </w:r>
    </w:p>
    <w:p>
      <w:pPr>
        <w:pStyle w:val="Style18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- 7 чел. (нач.года)   9 чел (конец года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инамика качества обучения в 2-4 х классах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69"/>
        <w:gridCol w:w="2365"/>
        <w:gridCol w:w="2468"/>
        <w:gridCol w:w="2366"/>
        <w:gridCol w:w="2469"/>
      </w:tblGrid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  <w:tab/>
              <w:t>2016-2017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  <w:tab/>
              <w:t>2017-201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  <w:tab/>
              <w:t>2018-201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Style20"/>
        <w:numPr>
          <w:ilvl w:val="0"/>
          <w:numId w:val="20"/>
        </w:numPr>
        <w:spacing w:before="0" w:after="200"/>
        <w:contextualSpacing/>
        <w:rPr/>
      </w:pPr>
      <w:r>
        <w:rPr>
          <w:bCs/>
          <w:spacing w:val="-1"/>
          <w:sz w:val="28"/>
          <w:szCs w:val="28"/>
        </w:rPr>
        <w:t>В МБОУ «Баклушинская ООШ» перешли  из Большесосновской СОШ учащиеся  с очень низкими способностями к обучению ( Железнов Ст. 4 кл. , Железнов М 3кл).</w:t>
      </w:r>
    </w:p>
    <w:p>
      <w:pPr>
        <w:pStyle w:val="Style20"/>
        <w:numPr>
          <w:ilvl w:val="0"/>
          <w:numId w:val="20"/>
        </w:numPr>
        <w:spacing w:before="0" w:after="20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сихин В (3кл) переведен в 4 кл с академической задолженностью. Он не усвоил программу 3 класса по математике и русскому яз. Вывод ПМПК: требуется коррекционная работа по развитию памяти, внимания, мышления, формирование учебной мотивации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(Всероссийские проверочные работы)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31"/>
        <w:gridCol w:w="2170"/>
        <w:gridCol w:w="2015"/>
        <w:gridCol w:w="2325"/>
        <w:gridCol w:w="2480"/>
      </w:tblGrid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/ диктант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писали 8челове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формированности логического мышления 2018-2019 уч.год (4класс)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73"/>
        <w:gridCol w:w="1443"/>
        <w:gridCol w:w="1574"/>
        <w:gridCol w:w="1481"/>
        <w:gridCol w:w="1574"/>
        <w:gridCol w:w="1443"/>
        <w:gridCol w:w="1574"/>
        <w:gridCol w:w="148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7ч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8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готовке к мониторингу проводились дополнительные занятия , где делали тесты с объяснениями, доказательствами.  При изучении и повторении тем работали с текстовым материалом на примерах демоверс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4 классе в течении всего года проводились занятия  (1 час ) кружка «Путь к грамотности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ия по предметам используя разные пед. технологии в обучен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менение практико-ориентированных методов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ннее  выявление пробелов в знаниях детей по эти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полнительные занятия со слабоуспевающими учениками и детьми с высоким уровнем развития интеллект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Активизация внеурочной деятельности учителей 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вышение мастерства учителей через КПК, проведение открытых уроков, мастер-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читель 4 кл.Гусева Н.Н. – учитель высшей квалификации, руководитель РМО учителей нач.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оставление планов дополнительных занятий со слабоуспевающими учениками и детьми с высоким уровнем развития интеллек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существление текущего контроля по основным темам (математика, 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дборка и использование  материалов для подготовки учащихся к  В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абота с родителями: Проведение  родительского собрания (4кл).   Анализ успеваемости по классам на родительских собраниях. Индивидуальные беседы с родителями слабоуспевающих детей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Реализация стандартов НОО.</w:t>
      </w:r>
    </w:p>
    <w:p>
      <w:pPr>
        <w:pStyle w:val="Style18"/>
        <w:spacing w:before="0" w:after="0"/>
        <w:ind w:left="1080" w:hanging="0"/>
        <w:rPr/>
      </w:pPr>
      <w:r>
        <w:rPr>
          <w:b/>
          <w:sz w:val="28"/>
          <w:szCs w:val="28"/>
        </w:rPr>
        <w:t xml:space="preserve">5.1 </w:t>
      </w:r>
      <w:r>
        <w:rPr/>
        <w:t>Курсовая подготовка:</w:t>
      </w:r>
    </w:p>
    <w:tbl>
      <w:tblPr>
        <w:tblW w:w="1476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833"/>
        <w:gridCol w:w="3314"/>
      </w:tblGrid>
      <w:tr>
        <w:trPr>
          <w:trHeight w:val="7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программы(объем в ч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6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Методика преподавания курса "Основы религиозных культур и светской этики" (72ч)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"Проектная и исследовательская деятельность как способ формирования метапредметных результатов обучения в условиях реализации ФГОС НОО" (72 ч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К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стема образовательной организации в начальном общем образовании в условиях реализации ФГОС" (108ч 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г</w:t>
            </w:r>
          </w:p>
        </w:tc>
      </w:tr>
      <w:tr>
        <w:trPr>
          <w:trHeight w:val="3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.Н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Современные формы работы с семьями школьников и дошкольников в рамках Большого национального проекта "Образование" (72ч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ременные материальные, информационные и гуманитарные технологии и перспективы их развития как содержательный аспект технологического образования"(108ч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временные педагогические технологии как средство достижения предметных, метапредметных и личностных результатов в  технологической подготовке учащихся» , "Современные подходы к организации технологической подготовки школьников"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г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Т.А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Основы религиозных культур и светской этики в условиях реализации ФГОС" (72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</w:t>
            </w:r>
          </w:p>
        </w:tc>
      </w:tr>
      <w:tr>
        <w:trPr>
          <w:trHeight w:val="3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Д.А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стижение планируемых результатов образования на уроках физической культуры в условиях реализации ФГОС" (108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</w:t>
            </w:r>
          </w:p>
        </w:tc>
      </w:tr>
      <w:tr>
        <w:trPr>
          <w:trHeight w:val="3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ектирование современного урока иностранного языка в условиях введения государственного образовательного стандарта в основной школе"(108ч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</w:t>
            </w:r>
          </w:p>
        </w:tc>
      </w:tr>
    </w:tbl>
    <w:p>
      <w:pPr>
        <w:pStyle w:val="Style18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 Методическое сопровождение:  </w:t>
      </w:r>
      <w:r>
        <w:rPr>
          <w:sz w:val="28"/>
          <w:szCs w:val="28"/>
        </w:rPr>
        <w:t>Онлайн-марафон «Современный учитель. Кто он?»(Гусева Н.Н.), Онлайн-тестирование «Методика воспитательной деятельности педагога»(Гусева Н.Н), Педагогическая олимпиад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«Проектная и учебно-исследовательская деятельность» (Гусева Н.Н.).  Краевой семинар-практикум «Методические приёмы подготовки к ВПР» (Гусева Н.Н.), Районный семинар учителей начальных классов (Гусева Н.Н, Мезенцева Т.А.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5.3 Предметная неделя начальных классов « По творчеству Н.Нос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ченика как  читателя, который может ориентироваться в мире книг в соответствии со своими интер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Познакомить с  произведениями Н.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сить  интерес обучающихся к чт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путствовать развитию у обучающихся  нравственно - эстетических качеств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проведения  недели  начальных классов - каждый ребенок является активным участником всех событий недели.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1.Улыбка и смех – это для всех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2.Конкурс рисунков «Любимые герои из рассказов Н.Носова»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3.Выразительное чтение рассказов Н.Носова.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4.Викторина по творчеству Н.Носова.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5.Игра – викторина  по произведениям Н.Носов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6.Интеллектуальная игра «Умники и умницы»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7.Инсценировка произведений Н.Носова. Выставка прочитанных книг.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  Система учебни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ентября 2011 нач.школа перешла на программу </w:t>
      </w:r>
      <w:r>
        <w:rPr>
          <w:b/>
          <w:sz w:val="28"/>
          <w:szCs w:val="28"/>
        </w:rPr>
        <w:t>«Школа России»,</w:t>
      </w:r>
      <w:r>
        <w:rPr>
          <w:sz w:val="28"/>
          <w:szCs w:val="28"/>
        </w:rPr>
        <w:t xml:space="preserve"> приобретены новые методические пособия: сборник рабочих программ «Школа России», примерные программы по предметам, комплексные итоговые работы, тесты, электронные пособия по предметам.</w:t>
      </w:r>
      <w:r>
        <w:rPr/>
        <w:t xml:space="preserve"> </w:t>
      </w:r>
      <w:r>
        <w:rPr>
          <w:sz w:val="28"/>
          <w:szCs w:val="28"/>
        </w:rPr>
        <w:t xml:space="preserve">Данная программа начального обучения реализуется через </w:t>
      </w:r>
      <w:r>
        <w:rPr>
          <w:b/>
          <w:sz w:val="28"/>
          <w:szCs w:val="28"/>
        </w:rPr>
        <w:t>предмет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ая область  «филолог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а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» -  реализуется по программам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.П. Канакиной, В.Г.Горецкого, М.В.Бойкиной и др.  (М: «Просвещение»2014 г); и учебникам этих же авторов (1,2,3,4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  реализуется  по программам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Ф. Климановой, В.Г.Горецкого, С.Г.Макеевой  и учебникам этих же авторов</w:t>
      </w:r>
    </w:p>
    <w:p>
      <w:pPr>
        <w:pStyle w:val="Style20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,2,3,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 реализуется  по программам:</w:t>
      </w:r>
    </w:p>
    <w:p>
      <w:pPr>
        <w:pStyle w:val="Style20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Л.Бим, Л.И.Рыжовой  (Немецкий язык. 2-4 классы. (М: «Просвещение»2014 г)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бникам этих же авторов (2,3,4 классы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 «математика» представлена предм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 - реализуется  по программам </w:t>
      </w:r>
    </w:p>
    <w:p>
      <w:pPr>
        <w:pStyle w:val="Style20"/>
        <w:numPr>
          <w:ilvl w:val="0"/>
          <w:numId w:val="1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 Моро, М.А. Бантова,В.Г. Бельтюкова и др. и учебникам этих же авторов </w:t>
      </w:r>
    </w:p>
    <w:p>
      <w:pPr>
        <w:pStyle w:val="Style20"/>
        <w:jc w:val="both"/>
        <w:rPr/>
      </w:pPr>
      <w:r>
        <w:rPr>
          <w:sz w:val="28"/>
          <w:szCs w:val="28"/>
        </w:rPr>
        <w:t>(1,2,3,4 клас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ая область  «обществознание и естествознание»  представлена предмет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кружающий мир» - реализуется  по программам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Плешакова (М: «Просвещение»2014 г); и учебникам этого же автора (1,2,3,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 «Искусство» представлена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- реализуется  по программам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М.Неменского (М: «Просвещение»2012 г);и учебникам этого же автора (1,2,3,4 классы)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» - реализуется 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. Сергеевой, Е.Д. Критской, Т.С.Шмагиной  (М: «Просвещение»2014 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ая область  «Технология» представлена предм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 - реализуется  по программам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.И.Роговцевой,  Н.В.Богдановой, И.П.Фрейтаг. и учебникам этих же авторов (1,2,3,4 классы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ая область  «Физическая культура» представлена предм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  - реализуется  по программе  В.И.Ляха  и учебникам этого же автора  (1,2,3,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программ.</w:t>
      </w:r>
      <w:r>
        <w:rPr>
          <w:sz w:val="28"/>
          <w:szCs w:val="28"/>
        </w:rPr>
        <w:t xml:space="preserve"> (2018-2019 уч.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32"/>
        <w:gridCol w:w="4583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97,2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странный язык (нем. яз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основы православной культуры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sz w:val="28"/>
          <w:szCs w:val="28"/>
        </w:rPr>
        <w:t>5.6. Здоровьесбережение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и контроль за организацией горячего питания учащихся в школе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спортзала  во внеурочное время и во время каникул, работы спортивных секций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л.час «Профилактика гриппа»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л.час  «Профилактика туберкулеза»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ция «Красная ленточка» (День борьбы со СПИДом)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 и алкоголизма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е медосмотра учащихся школы,  определение уровня физического здоровья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  группы.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лассные часы, по формированию ЗОЖ,</w:t>
      </w:r>
    </w:p>
    <w:p>
      <w:pPr>
        <w:pStyle w:val="Normal"/>
        <w:numPr>
          <w:ilvl w:val="0"/>
          <w:numId w:val="16"/>
        </w:numPr>
        <w:spacing w:lineRule="atLeast" w:line="225" w:before="0" w:after="280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спортивные секции: ОФП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реемственность дошкольного и начального образования.</w:t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  <w:t xml:space="preserve">Учителя и воспитатели ДОУ работают в одной группе на методических совещаниях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ршей группы приняли  участие в неделе начальных классов, посетили  уроки  обучения грамоте в   1классе,пр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 с целью отслеживания входного уровня развития первоклассников и итоговой диагностики, проблемы, перспектива деятельност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 сентябре была проведена входная диагностика 1 кл.: выполняли работу -9 человек -100%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ысокий уровень-1 (11,1%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редний –              4 (44,4%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иже - ср.-             3(33,3%0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изкий -                 1(11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вая  работа (май): 12 чел -100%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математика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Высокий уровень- 2 (16,7%) ( справилась и с базовым и повышенным уровнем сложности)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Средний –               5 (41,65%) (справились с базовым и частично с повышенным уровнем сложности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иже - ср.-              5 (41,65%)(справились частично с базовым уровнем сложности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изкий -                  0 (ученик не справился с заданиями базового уровня сложности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русский язык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-1  (8%).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Средний –               5  (41,65%) (справились с базовым и частично с повышенным уровнем сложности)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Ниже - ср.-              5 (41,65%)(справились частично с базовым уровнем сложности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изкий – -               1 (8%) (ученик не справился с заданиями базового уровня сложности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пектива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явление пробелов в знаниях детей и планирование дальнейшей рабо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ия по предметам используя разные пед. технологии в обучен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менение практико-ориентированных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полнительные занятия со слабоуспевающими учениками и детьми с высоким уровнем развития интелл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Активизация внеурочной деятель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курса ОРКСЭ. </w:t>
      </w:r>
    </w:p>
    <w:p>
      <w:pPr>
        <w:pStyle w:val="Normal"/>
        <w:ind w:left="1080" w:hanging="229"/>
        <w:rPr>
          <w:sz w:val="28"/>
          <w:szCs w:val="28"/>
        </w:rPr>
      </w:pPr>
      <w:r>
        <w:rPr>
          <w:sz w:val="28"/>
          <w:szCs w:val="28"/>
        </w:rPr>
        <w:t>Количество уч-ся 4 класса на 2018-2019 уч.год -9 человек.  Выбранный модуль  «Основы православной культуры» 9 человек.  Родительское собрание от 21марта 2018 г.(протокол № 12)</w:t>
      </w:r>
    </w:p>
    <w:p>
      <w:pPr>
        <w:pStyle w:val="Normal"/>
        <w:ind w:left="1080" w:hanging="229"/>
        <w:rPr>
          <w:sz w:val="28"/>
          <w:szCs w:val="28"/>
        </w:rPr>
      </w:pPr>
      <w:r>
        <w:rPr>
          <w:sz w:val="28"/>
          <w:szCs w:val="28"/>
        </w:rPr>
        <w:t xml:space="preserve">Гусева Н.Н. прошла  курсы в 2018г. при ПГНИУ по программе « Основы религиозных культур и светской этики»  в объеме  72 часа. </w:t>
      </w:r>
    </w:p>
    <w:p>
      <w:pPr>
        <w:pStyle w:val="Normal"/>
        <w:ind w:left="1080" w:hanging="229"/>
        <w:rPr>
          <w:sz w:val="28"/>
          <w:szCs w:val="28"/>
        </w:rPr>
      </w:pPr>
      <w:r>
        <w:rPr>
          <w:sz w:val="28"/>
          <w:szCs w:val="28"/>
        </w:rPr>
        <w:t>Семинар «Формирование российской идентичности в современной школе. Традиции и инновации в преподавании курса «ОКРСЭ» (8 час.)</w:t>
      </w:r>
    </w:p>
    <w:p>
      <w:pPr>
        <w:pStyle w:val="Normal"/>
        <w:ind w:left="709" w:hanging="22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 практическая конференция «Организация и обеспечение координационной деятельности по реализации     курса  </w:t>
      </w:r>
    </w:p>
    <w:p>
      <w:pPr>
        <w:pStyle w:val="Normal"/>
        <w:ind w:hanging="22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сновы религиозных культур и светской этики» (май 2016г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Развитие учитель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1. Применение СОТ в образовательном процессе. Учителями начальных классов применяются следующие современные   образовательные технологии: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5"/>
        <w:gridCol w:w="1005"/>
        <w:gridCol w:w="7229"/>
      </w:tblGrid>
      <w:tr>
        <w:trPr>
          <w:trHeight w:val="3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ой чертой данной технологии является моде-лирование жизненно важных ситуаций (практико - ориентированных) и поиск путей их реш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, ролевые и сюжетные игры - путешествия, дидактическая иг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-НИКАТИ-ВНЫЕ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ь данной техно-логии - построение обучения на основе активного вза-имодействия всех участников учебного процесса с привлечением всевозможных средств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дружестве, взаимообучение, работа в парах и группах сменного состава, учебный диал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-МНО-ПО-ИСКОВ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технология требует реализации педагогической модели - «обучение через откры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, исследовательская деятельнос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 - совместный поиск решения проблем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рока: «знаю, но не всё…»; «хотел бы узнать - узнал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проблемы или проблемн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или модел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2. Аттестация педагогических кадров.</w:t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65"/>
        <w:gridCol w:w="2577"/>
        <w:gridCol w:w="1445"/>
        <w:gridCol w:w="1954"/>
        <w:gridCol w:w="1996"/>
        <w:gridCol w:w="254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-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СЭ (Православная культур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-специальное, Осинское П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О, Грамота министерства образования Перм.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У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на уроках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 классах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с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, приказ№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12.20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подавании иностранного языка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арис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ПУ №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, Грамота министерства образования Перм.кр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Проектная и исследовательская деятельность на уроках ИЗ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Татьяна Алекс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ПК №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 за 1 место в конкурсе «Учитель года -2016» в номинации «Молодой специалис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УД через проектную и исследовательскую деятельность в рамках реализации ФГОС»</w:t>
            </w:r>
          </w:p>
        </w:tc>
      </w:tr>
      <w:tr>
        <w:trPr>
          <w:trHeight w:val="58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Дмитрий Анато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рофессиональной переподготовки Автономной некоммерческой организации дополнительного профессионального образования "Образовательный центр для муниципальной сферы Каменный город" по программе "Педагогическое образование. Физическая культура в условиях введения и реализации ФГОС ООО, СО"решение от 26сентября 2018г. ,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од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О (2016г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ный подход в обучении физической культур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3. Конкурсы педагогического мастер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зенцева Татьяна Алексеевна: 1 место в конкурсе «Учитель года -2016» в номинации «Молодой педаго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ва Н.Н. участвовала в конкурсе «Учитель года -2017»,  и заняла 3-е место в номинации «Учитель»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4. Участие в краевых районных мероприятиях.</w:t>
      </w:r>
      <w:r>
        <w:rPr>
          <w:sz w:val="28"/>
          <w:szCs w:val="28"/>
        </w:rPr>
        <w:t xml:space="preserve"> Онлайн-марафон «Современный учитель. Кто он?» (Гусева Н.Н.), Онлайн-тестирование «Методика воспитательной деятельности педагога»(Гусева Н.Н), Педагогическая олимпиад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«Проектная и учебно-исследовательская деятельность» (Гусева Н.Н.), Член жюри исследовательских работ и проектов «Юный исследователь» (Гусева Н.Н), Разработка заданий интеллектуального творческого турнира «Марафон знаний"(Гусева Н.Н), Краевой семинар-практикум «Методические приёмы подготовки к ВПР» (Гусева Н.Н.), Районная акция «Дорожный знак на новогодней ёлке» (Гусева Н.Н), Районный семинар учителей начальных классов (Гусева Н.Н, Мезенцева Т.А.)</w:t>
      </w:r>
    </w:p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отря на то, что методические объединения школы были расформированы( причина: малочисленность педколлектива школы), педагоги, работающие на первой ступени и педагоги ДОУ продолжают решать наиболее значимые задачи:</w:t>
      </w:r>
    </w:p>
    <w:p>
      <w:pPr>
        <w:pStyle w:val="Normal"/>
        <w:numPr>
          <w:ilvl w:val="0"/>
          <w:numId w:val="21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ых стандартов через внедрение ключевых и педагогических компетентностей. </w:t>
      </w:r>
    </w:p>
    <w:p>
      <w:pPr>
        <w:pStyle w:val="Normal"/>
        <w:numPr>
          <w:ilvl w:val="0"/>
          <w:numId w:val="21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тимулирования познавательной деятельности через повышение мотивации учебной деятельности и активизации личностной позиции обучающегося, саморазвитие и самореализация личности. </w:t>
      </w:r>
    </w:p>
    <w:p>
      <w:pPr>
        <w:pStyle w:val="Normal"/>
        <w:numPr>
          <w:ilvl w:val="0"/>
          <w:numId w:val="21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 обучения как неотъемлемый фактор устранения перегрузки младших школьников. Выявление причин неуспеваемости обучающихся. </w:t>
      </w:r>
    </w:p>
    <w:p>
      <w:pPr>
        <w:pStyle w:val="Normal"/>
        <w:numPr>
          <w:ilvl w:val="0"/>
          <w:numId w:val="21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мастерства учителя через курсы, углубленная работа по избранной теме, изучение литературы, применение на практике современных методов и технологических приемов. </w:t>
      </w:r>
    </w:p>
    <w:p>
      <w:pPr>
        <w:pStyle w:val="Normal"/>
        <w:numPr>
          <w:ilvl w:val="0"/>
          <w:numId w:val="21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через внедрение здоровьесберегающих и развивающих технологий.  МО «Преемственность» проводит контрольно – диагностическую деятельнос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413"/>
        <w:ind w:left="946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Проведение контрольных срез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413"/>
        <w:ind w:left="94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верка тетрадей и дневников.</w:t>
      </w:r>
    </w:p>
    <w:p>
      <w:pPr>
        <w:pStyle w:val="Normal"/>
        <w:shd w:fill="FFFFFF" w:val="clear"/>
        <w:spacing w:lineRule="exact" w:line="413"/>
        <w:ind w:left="946" w:hanging="0"/>
        <w:rPr/>
      </w:pPr>
      <w:r>
        <w:rPr>
          <w:sz w:val="28"/>
          <w:szCs w:val="28"/>
        </w:rPr>
        <w:t>3.   Мониторинг качества образования.</w:t>
      </w:r>
    </w:p>
    <w:p>
      <w:pPr>
        <w:pStyle w:val="TextBody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Актуальными остаются:</w:t>
      </w:r>
    </w:p>
    <w:p>
      <w:pPr>
        <w:pStyle w:val="TextBody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Проблемы повышения качества знаний учащихся;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Повышение профессионализма учителей;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Проблемы повышения эффективности воспитательной работы;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Укрепление учебно-материальной базы начальной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5. Обобщение педагогического опы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айн-марафон «Современный учитель. Кто он?» (Гусева Н.Н.), Онлайн-тестирование «Методика воспитательной деятельности педагога»(Гусева Н.Н), Педагогическая олимпиад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«Проектная и учебно-исследовательская деятельность» (Гусева Н.Н.), Член жюри исследовательских работ и проектов «Юный исследователь» (Гусева Н.Н), Разработка заданий интеллектуального творческого турнира «Марафон знаний"(Гусева Н.Н), Краевой семинар-практикум «Методические приёмы подготовки к ВПР» (Гусева Н.Н.), Районная акция «Дорожный знак на новогодней ёлке» (Гусева Н.Н), Районный семинар учителей начальных классов (Гусева Н.Н, Мезенцева Т.А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посещённых администрацией уроков показал, что учителя на протяжении последних трех лет работали  над формированием у обучающихся  навыков целеполагания, для этого использовали  на своих уроках  электронные образовательные ресурсы , развивали мотивацию к учению  и создавали благоприятный климат в коллективе. Педагоги постоянно ищут способы «оживления» урока, стараются разнообразить формы объяснения и обратной связи. На уроке они используют разные виды учебной деятельности, нестандартные приёмы, активизирующие всех учеников, повышающие интерес к занятиям и вместе с тем обеспечивающие быстроту  понимания и усвоения учебного материала. Ответы обучающихся свидетельствуют о понимании ими содержания изучаемых понятий, осознание и установлении метапредметных  связей, умении применить изученные знания в новых условиях при выполнении нестандартных заданий. Учителя не испытывают трудностей во взаимоотношениях с детьми, учебное сотрудничество и организация диалогового общения  на уроках в классах хорош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, тем не менее, педагогам нельзя останавливаться, необходимо совершенствовать педагогические знания.  Появление новых стратегий обучения в начальном звене, внедрение технологий, реализация модели личностно-ориентированного обучения, компетентностного подхода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начальных классов постоянно повышает уровень профессионального мастерства.</w:t>
      </w:r>
    </w:p>
    <w:p>
      <w:pPr>
        <w:pStyle w:val="Style18"/>
        <w:numPr>
          <w:ilvl w:val="0"/>
          <w:numId w:val="1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аудит соответствия педагогических работников.</w:t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9"/>
        <w:gridCol w:w="1764"/>
        <w:gridCol w:w="3673"/>
        <w:gridCol w:w="1501"/>
        <w:gridCol w:w="1470"/>
        <w:gridCol w:w="243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нию и обучени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м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пуска к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СЭ (Православная культур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, Осинское П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формами и методами обучения, в том числе выходящими за рамки учебных занятий: проектная,исследовательская деятельн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НО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с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обуч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НО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арис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ПУ №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, связанных с информационно-коммуникационными технолог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НО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Татьян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ПК №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игровыми технологиями образователь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НО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Дмитрий Анатол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рофессиональной переподготовки Автономной некоммерческой организации дополнительного профессионального образования "Образовательный центр для муниципальной сферы Каменный город" по программе "Педагогическое образование. Физическая культура в условиях введения и реализации ФГОС ООО, СО"решение от 26сентября 2018г.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Апрель 2017г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с одаренными деть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Достижения учащихся </w:t>
        <w:br/>
        <w:t>МБОУ «Баклуш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– 2019 учебный год (1-я ступень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42"/>
        <w:gridCol w:w="2359"/>
        <w:gridCol w:w="2194"/>
        <w:gridCol w:w="2290"/>
        <w:gridCol w:w="233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 или коман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ЮИД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зопасное колес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конкурс  ЮИ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 знани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а 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(меда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научно- исследовательская конферен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 А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 К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а Я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гра «Счастливый случа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а Я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С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(подарк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Д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а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лякова 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Мастер «Золотые ру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обишина Т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 знани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тков Ник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Т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ор за тобо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А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м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,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ода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немецкому язык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Ник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а Я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Внеуроч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чальной школы 35 чел. - 95%  (два ученика – инвалида, обучающихся на дому по АООП для глухих, вариант 1.4 не посещают кружки и секции) посещают кружки и секции по следующим направл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76"/>
        <w:gridCol w:w="3969"/>
        <w:gridCol w:w="2551"/>
        <w:gridCol w:w="2410"/>
      </w:tblGrid>
      <w:tr>
        <w:trPr>
          <w:trHeight w:val="42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 - 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то реализует</w:t>
            </w:r>
          </w:p>
        </w:tc>
      </w:tr>
      <w:tr>
        <w:trPr>
          <w:trHeight w:val="7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Азбука дорож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с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клушинская ООШ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Ю «Полет»</w:t>
            </w:r>
          </w:p>
        </w:tc>
      </w:tr>
      <w:tr>
        <w:trPr>
          <w:trHeight w:val="9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увлечением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уть к грамот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клушинская ООШ»</w:t>
            </w:r>
          </w:p>
        </w:tc>
      </w:tr>
      <w:tr>
        <w:trPr>
          <w:trHeight w:val="142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атр-студия «Арлек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Мир цвет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дуга творчеств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Веселый каблучок»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ркина 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Л.Н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Л.Н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Т.Н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Ю «П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клуш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ТЮ «П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клушинская ООШ»</w:t>
            </w:r>
          </w:p>
        </w:tc>
      </w:tr>
      <w:tr>
        <w:trPr>
          <w:trHeight w:val="10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Азбука психологического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стромитин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ОУ «БО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В 2018 – 2019 учебном году  школа  работала  над темой : «Развитие метапредметной компетенции обучающихс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ставить цел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ак метод реализации системно-деятельностного под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я начальных классов ставят перед собой следующие задачи:</w:t>
      </w:r>
    </w:p>
    <w:p>
      <w:pPr>
        <w:pStyle w:val="Normal"/>
        <w:numPr>
          <w:ilvl w:val="0"/>
          <w:numId w:val="9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знаний.</w:t>
      </w:r>
    </w:p>
    <w:p>
      <w:pPr>
        <w:pStyle w:val="Normal"/>
        <w:numPr>
          <w:ilvl w:val="0"/>
          <w:numId w:val="9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ческих навыков по проектно – исследовательской деятельности.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>
          <w:sz w:val="28"/>
          <w:szCs w:val="28"/>
        </w:rPr>
        <w:t>Продолжить изучение мотивационной сферы дошкольников и младших школьников.</w:t>
      </w:r>
    </w:p>
    <w:p>
      <w:pPr>
        <w:pStyle w:val="Normal"/>
        <w:numPr>
          <w:ilvl w:val="0"/>
          <w:numId w:val="9"/>
        </w:numPr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обобщение педагогического опыта педагогов и воспитателей ДОУ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инновационных технологий: проектно –   исследовательские технологии, применение в учебном процессе ИКТ, групповая работа на уроках, систематическое ведение интегрированных уроков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здоровьесберегающей среды, обеспечивающей оптимальное сочетание доступности, качества и эффективности образования. </w:t>
      </w:r>
    </w:p>
    <w:p>
      <w:pPr>
        <w:pStyle w:val="Style18"/>
        <w:shd w:fill="FFFFFF" w:val="clear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13. Затруднения </w:t>
      </w:r>
      <w:r>
        <w:rPr>
          <w:sz w:val="28"/>
          <w:szCs w:val="28"/>
        </w:rPr>
        <w:t>связаны с работой в сдвоенных классах  (предметы - ОМ, Лит. чт.)</w:t>
      </w:r>
    </w:p>
    <w:p>
      <w:pPr>
        <w:pStyle w:val="Style18"/>
        <w:shd w:fill="FFFFFF" w:val="clear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14. Проблемные вопросы:  </w:t>
      </w:r>
      <w:r>
        <w:rPr>
          <w:sz w:val="28"/>
          <w:szCs w:val="28"/>
        </w:rPr>
        <w:t>организация семинаров  в др. районах края, семинары районные, мастер –классы.</w:t>
      </w:r>
    </w:p>
    <w:p>
      <w:pPr>
        <w:pStyle w:val="Style18"/>
        <w:shd w:fill="FFFFFF" w:val="clear"/>
        <w:ind w:left="142" w:firstLine="28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 Наработки, опыт. </w:t>
      </w:r>
      <w:r>
        <w:rPr>
          <w:color w:val="000000"/>
          <w:sz w:val="28"/>
          <w:szCs w:val="28"/>
        </w:rPr>
        <w:t>Технология деятельностного метода (активные методы обучения), интеллектуальные игры по Пермскому краю, работа с цифровым микроскопом на уроках ОМ.</w:t>
      </w:r>
    </w:p>
    <w:p>
      <w:pPr>
        <w:pStyle w:val="Style18"/>
        <w:shd w:fill="FFFFFF" w:val="clear"/>
        <w:ind w:left="142" w:firstLine="284"/>
        <w:rPr/>
      </w:pPr>
      <w:r>
        <w:rPr>
          <w:b/>
          <w:sz w:val="28"/>
          <w:szCs w:val="28"/>
        </w:rPr>
        <w:t>Отчет сформировала зам.</w:t>
      </w:r>
      <w:r>
        <w:rPr>
          <w:sz w:val="28"/>
          <w:szCs w:val="28"/>
        </w:rPr>
        <w:t>директора по УВР Н.В.Овчинникова</w:t>
      </w:r>
    </w:p>
    <w:p>
      <w:pPr>
        <w:pStyle w:val="Style18"/>
        <w:shd w:fill="FFFFFF" w:val="clear"/>
        <w:spacing w:before="280" w:after="280"/>
        <w:ind w:left="142" w:firstLine="284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06.2019г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0:00Z</dcterms:created>
  <dc:creator>Учительская</dc:creator>
  <dc:description/>
  <cp:keywords/>
  <dc:language>en-US</dc:language>
  <cp:lastModifiedBy>учитель</cp:lastModifiedBy>
  <dcterms:modified xsi:type="dcterms:W3CDTF">2019-06-10T07:14:00Z</dcterms:modified>
  <cp:revision>78</cp:revision>
  <dc:subject/>
  <dc:title> Анализ  начальной школы за 2005/2006 учебный год</dc:title>
</cp:coreProperties>
</file>