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orient="landscape" w:w="16838" w:h="11906"/>
          <w:pgMar w:left="425" w:right="567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заместителя директора по УР за 2018 – 2019 учебн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«Баклушин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585"/>
        <w:gridCol w:w="5343"/>
        <w:gridCol w:w="6"/>
        <w:gridCol w:w="321"/>
        <w:gridCol w:w="3686"/>
        <w:gridCol w:w="2268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за 2018-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а на следующий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О зам. директора, КПК зам. директора (название, дата) либо профессиональная переподготовка по теме «Менеджмент в образовании», стаж работы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Овчинникова Надежда Васильевна. Управление качеством образования: создание метапредметного образовательного пространства школы» с 17.09.2018 по 28.09.2018г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/>
              <w:t>Стаж работы 6ле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ещенных уроков администрацией школы в течение учебного год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ь посещения уроков:</w:t>
            </w:r>
          </w:p>
          <w:p>
            <w:pPr>
              <w:pStyle w:val="Normal"/>
              <w:rPr/>
            </w:pPr>
            <w:r>
              <w:rPr/>
              <w:t>1.Создание условий для повышения качества общего образования по геометрии</w:t>
            </w:r>
          </w:p>
          <w:p>
            <w:pPr>
              <w:pStyle w:val="Normal"/>
              <w:rPr/>
            </w:pPr>
            <w:r>
              <w:rPr/>
              <w:t>2. Анализ образовательной деятельности в ДОУ.</w:t>
            </w:r>
          </w:p>
          <w:p>
            <w:pPr>
              <w:pStyle w:val="Normal"/>
              <w:rPr/>
            </w:pPr>
            <w:r>
              <w:rPr/>
              <w:t>3.Адаптация обучащихся 5-го  класса в основной школе.</w:t>
            </w:r>
          </w:p>
          <w:p>
            <w:pPr>
              <w:pStyle w:val="Normal"/>
              <w:rPr/>
            </w:pPr>
            <w:r>
              <w:rPr/>
              <w:t>4. Формирование целеполагания в 1-ом классе.</w:t>
            </w:r>
          </w:p>
          <w:p>
            <w:pPr>
              <w:pStyle w:val="Normal"/>
              <w:rPr/>
            </w:pPr>
            <w:r>
              <w:rPr/>
              <w:t>5. Формирование смыслового чтения  на уроках русского языка (географии, ОМ).</w:t>
            </w:r>
          </w:p>
          <w:p>
            <w:pPr>
              <w:pStyle w:val="Normal"/>
              <w:rPr/>
            </w:pPr>
            <w:r>
              <w:rPr/>
              <w:t>6. Работа на уроках химии, биологии смыслового чт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Вывод:</w:t>
            </w:r>
            <w:r>
              <w:rPr/>
              <w:t xml:space="preserve"> 1. Организация работы учителя (воспитателя) на уроке соответствует всем требованиям.</w:t>
            </w:r>
            <w:r>
              <w:rPr>
                <w:b/>
              </w:rPr>
              <w:t xml:space="preserve"> </w:t>
            </w:r>
            <w:r>
              <w:rPr/>
              <w:t>2. Педагоги на уроках достаточно времени уделяют формированию смыслового чтения (понимать смысл прочитанного текста,  смысл требуемого в задании)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Цель посещения уроков скорректировать в соответствие новой темы </w:t>
            </w:r>
            <w:r>
              <w:rPr>
                <w:sz w:val="28"/>
                <w:szCs w:val="28"/>
              </w:rPr>
              <w:t xml:space="preserve">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тема образовательного учреждения, цель методической работы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тапредметной компетенции обучающихся.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Цел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еполагание </w:t>
            </w:r>
            <w:r>
              <w:rPr/>
              <w:t>как метод реализации системно-деятельностного подхода.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ую тему сменить.</w:t>
            </w:r>
          </w:p>
          <w:p>
            <w:pPr>
              <w:pStyle w:val="Normal"/>
              <w:rPr/>
            </w:pPr>
            <w:r>
              <w:rPr/>
              <w:t>В основу методической темы на следующий год «положить» планиро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педсоветов, темы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6" w:leader="none"/>
              </w:tabs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tabs>
                <w:tab w:val="clear" w:pos="708"/>
                <w:tab w:val="left" w:pos="1966" w:leader="none"/>
              </w:tabs>
              <w:rPr/>
            </w:pPr>
            <w:r>
              <w:rPr/>
              <w:t>1)-Планирование учебно-воспитательного процесса МБОУ «Баклушинская ООШ» на 2018-2019 учебный год.</w:t>
            </w:r>
          </w:p>
          <w:p>
            <w:pPr>
              <w:pStyle w:val="Normal"/>
              <w:tabs>
                <w:tab w:val="clear" w:pos="708"/>
                <w:tab w:val="left" w:pos="1966" w:leader="none"/>
              </w:tabs>
              <w:rPr/>
            </w:pPr>
            <w:r>
              <w:rPr/>
              <w:t xml:space="preserve">2). Утверждение АООП  и учебного плана (7вид,). </w:t>
            </w:r>
          </w:p>
          <w:p>
            <w:pPr>
              <w:pStyle w:val="Normal"/>
              <w:tabs>
                <w:tab w:val="clear" w:pos="708"/>
                <w:tab w:val="left" w:pos="1966" w:leader="none"/>
              </w:tabs>
              <w:rPr/>
            </w:pPr>
            <w:r>
              <w:rPr/>
              <w:t>3). Утверждение АООП и учебного плана</w:t>
            </w:r>
          </w:p>
          <w:p>
            <w:pPr>
              <w:pStyle w:val="Normal"/>
              <w:tabs>
                <w:tab w:val="clear" w:pos="708"/>
                <w:tab w:val="left" w:pos="1966" w:leader="none"/>
              </w:tabs>
              <w:rPr/>
            </w:pPr>
            <w:r>
              <w:rPr/>
              <w:t>( 4вариант для глухих).</w:t>
            </w:r>
          </w:p>
          <w:p>
            <w:pPr>
              <w:pStyle w:val="Normal"/>
              <w:tabs>
                <w:tab w:val="clear" w:pos="708"/>
                <w:tab w:val="left" w:pos="1966" w:leader="none"/>
              </w:tabs>
              <w:rPr/>
            </w:pPr>
            <w:r>
              <w:rPr/>
              <w:t>4) Успеваемость обучающихся 9-го класса и допуск их к ГИА. Профориентация и профилизация в школе.</w:t>
            </w:r>
          </w:p>
          <w:p>
            <w:pPr>
              <w:pStyle w:val="Normal"/>
              <w:tabs>
                <w:tab w:val="clear" w:pos="708"/>
                <w:tab w:val="left" w:pos="1966" w:leader="none"/>
              </w:tabs>
              <w:rPr/>
            </w:pPr>
            <w:r>
              <w:rPr/>
              <w:t>3) Успеваемость обучающихся 1-8 классов и перевод их в следующий класс.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иоритетными вопросами на педсоветах обозначить формирование духовно-нравственных качеств личности, повышение качества образования, формирование здорового образа жизни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оведенных методических советов, темы 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spacing w:lineRule="atLeast" w:line="60" w:before="0" w:after="200"/>
              <w:contextualSpacing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.Анализ работы 2017/2018 уч.года и планирование на 2018/2019 уч.год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- дошкольного образования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- воспитательной работы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- зам.директора по УВР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.Сохранение единства образовательного пространства, преемственность всех ступеней образовательной системы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Критерии оценивания сформированности у обучающихся навыков целеполагания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3.Критерии оценивания регулятивных УУД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Состояние воспитательной работы в школе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4.Новые педтехнологии как фактор развития личности обучающегося и роста профессионального мастерства учителя.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методических советов будет исходить из новой методической темы шк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нутренней системы оценки качества образования п. 13 ст. 28 ФЗ-279 (дата и номер приказа, основные направления, выводы и результаты)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ОУ разработана программа повышения качества образования на 2015-2019годы. </w:t>
            </w:r>
          </w:p>
          <w:p>
            <w:pPr>
              <w:pStyle w:val="Normal"/>
              <w:autoSpaceDE w:val="false"/>
              <w:rPr/>
            </w:pPr>
            <w:r>
              <w:rPr/>
              <w:t>Основные направления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. Создание условий для повышения качества образования в школе.</w:t>
            </w:r>
          </w:p>
          <w:p>
            <w:pPr>
              <w:pStyle w:val="Normal"/>
              <w:autoSpaceDE w:val="false"/>
              <w:rPr/>
            </w:pPr>
            <w:r>
              <w:rPr/>
              <w:t>2. Создание условий и механизмов для перехода к качественно новой модели мониторинговых исследований в образовательном учреждении.</w:t>
            </w:r>
          </w:p>
          <w:p>
            <w:pPr>
              <w:pStyle w:val="Normal"/>
              <w:autoSpaceDE w:val="false"/>
              <w:rPr/>
            </w:pPr>
            <w:r>
              <w:rPr/>
              <w:t>3. Создание модели мониторинга качества образования.</w:t>
            </w:r>
          </w:p>
          <w:p>
            <w:pPr>
              <w:pStyle w:val="Normal"/>
              <w:rPr/>
            </w:pPr>
            <w:r>
              <w:rPr/>
              <w:t>4. Разработка методических материалов по использованию мониторинговых исследований в работе по повышению качества образо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вод:</w:t>
            </w:r>
          </w:p>
          <w:p>
            <w:pPr>
              <w:pStyle w:val="Normal"/>
              <w:rPr/>
            </w:pPr>
            <w:r>
              <w:rPr/>
              <w:t>В 2015/2016уч.году:</w:t>
            </w:r>
          </w:p>
          <w:p>
            <w:pPr>
              <w:pStyle w:val="Normal"/>
              <w:rPr/>
            </w:pPr>
            <w:r>
              <w:rPr/>
              <w:t>был создан фонд оценочных средств, в 2017-2018 году этот фонд был дополнен материалами комплексных проверочных работ для 6,7 классов.</w:t>
            </w:r>
          </w:p>
          <w:p>
            <w:pPr>
              <w:pStyle w:val="Normal"/>
              <w:rPr/>
            </w:pPr>
            <w:r>
              <w:rPr/>
              <w:t>1).промежуточная аттестация наряду с контрольными работами в 7,8классах устный экзамен по выбору  обучающихся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Создание условий для повышения качества образования в школе.</w:t>
            </w:r>
          </w:p>
          <w:p>
            <w:pPr>
              <w:pStyle w:val="Normal"/>
              <w:autoSpaceDE w:val="false"/>
              <w:rPr/>
            </w:pPr>
            <w:r>
              <w:rPr/>
              <w:t>2. Создание условий и механизмов для перехода к качественно новой модели мониторинговых исследований в образовательном учреждении.</w:t>
            </w:r>
          </w:p>
          <w:p>
            <w:pPr>
              <w:pStyle w:val="Normal"/>
              <w:autoSpaceDE w:val="false"/>
              <w:rPr/>
            </w:pPr>
            <w:r>
              <w:rPr/>
              <w:t>3. Создание модели мониторинга качества образования.</w:t>
            </w:r>
          </w:p>
          <w:p>
            <w:pPr>
              <w:pStyle w:val="Normal"/>
              <w:rPr/>
            </w:pPr>
            <w:r>
              <w:rPr/>
              <w:t>4. Разработка методических материалов по использованию мониторинговых исследований в работе по повышению качества образова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школьном методическом объединении (временной творческой группе, проблемной группе и т. д.) (закреплено в Уставе ОУ) (дата и номер приказа). Количество ШМО, руководители ШМО. Основные выводы и результаты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6г на педагогическом совете было решено прекратить работу школьных МО ввиду того, что педколлектив немногочислен и делить его на объединения нет необходимости. Но была создана Проблемная группа по введению ФГОС ООО. (приказ №30-1 от 30.08.2016)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зировать работу Проблемной группы по введению ФГОС О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заседаний ШМО, основные темы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4 заседания. На  заседаниях Проблемной группы рассматривались такие вопросы как:</w:t>
            </w:r>
          </w:p>
          <w:p>
            <w:pPr>
              <w:pStyle w:val="Normal"/>
              <w:rPr/>
            </w:pPr>
            <w:r>
              <w:rPr/>
              <w:t>1). Психологическая составляющая в повышении качества образования</w:t>
            </w:r>
          </w:p>
          <w:p>
            <w:pPr>
              <w:pStyle w:val="Normal"/>
              <w:rPr/>
            </w:pPr>
            <w:r>
              <w:rPr/>
              <w:t>2). Целеполагание  как один из приемов формирования регулятивных  УУД.</w:t>
            </w:r>
          </w:p>
          <w:p>
            <w:pPr>
              <w:pStyle w:val="Normal"/>
              <w:rPr/>
            </w:pPr>
            <w:r>
              <w:rPr/>
              <w:t>3).Причина низкой мотивации обучаю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ирования заместителя директора по УВР на 2019/2020уч.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открытых уроков, ФИО учителя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Тренировочное занятие на районном семинар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учение атакующему удару»  (Д.А.Куст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ткрытый урок в5-6 классах на районном семинаре «Обучение технике выполнения приёма сниз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ткрытый урок во время конкурса «Учитель года» «Умножение чисел с разными знаками» (Математика 6 класс) 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нетрадиционных форм обучения и новых педагогических   технологий, применяемых на всех уровнях образования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и:</w:t>
            </w:r>
          </w:p>
          <w:p>
            <w:pPr>
              <w:pStyle w:val="Normal"/>
              <w:rPr/>
            </w:pPr>
            <w:r>
              <w:rPr/>
              <w:t>-проблемного обучения;</w:t>
            </w:r>
          </w:p>
          <w:p>
            <w:pPr>
              <w:pStyle w:val="Normal"/>
              <w:rPr/>
            </w:pPr>
            <w:r>
              <w:rPr/>
              <w:t>- проблемно-диалогического обучения;</w:t>
            </w:r>
          </w:p>
          <w:p>
            <w:pPr>
              <w:pStyle w:val="Normal"/>
              <w:rPr/>
            </w:pPr>
            <w:r>
              <w:rPr/>
              <w:t>-метод проектов;</w:t>
            </w:r>
          </w:p>
          <w:p>
            <w:pPr>
              <w:pStyle w:val="Normal"/>
              <w:rPr/>
            </w:pPr>
            <w:r>
              <w:rPr/>
              <w:t>-технология постановки цели;</w:t>
            </w:r>
          </w:p>
          <w:p>
            <w:pPr>
              <w:pStyle w:val="Normal"/>
              <w:rPr/>
            </w:pPr>
            <w:r>
              <w:rPr/>
              <w:t xml:space="preserve">-тренинговые технологии, </w:t>
            </w:r>
          </w:p>
          <w:p>
            <w:pPr>
              <w:pStyle w:val="Normal"/>
              <w:rPr/>
            </w:pPr>
            <w:r>
              <w:rPr/>
              <w:t>- театральная технология;</w:t>
            </w:r>
          </w:p>
          <w:p>
            <w:pPr>
              <w:pStyle w:val="Normal"/>
              <w:rPr/>
            </w:pPr>
            <w:r>
              <w:rPr/>
              <w:t>- технология критического мышл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остранение опыта применения метода про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Участие в краевых проектах (ФИО научного руководителя, тема проекта, основные проведенные мероприятия)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ешенные проблемы, выводы, предложения, достижение цели методической работы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основные направления деятельности на следующий учебный год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ую тему сменить. </w:t>
            </w:r>
          </w:p>
          <w:p>
            <w:pPr>
              <w:pStyle w:val="Normal"/>
              <w:rPr/>
            </w:pPr>
            <w:r>
              <w:rPr/>
              <w:t>В основу методической темы на следующий год «положить» планирование.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жите потребности педагогического коллектива в повышении квалификации </w:t>
            </w:r>
          </w:p>
          <w:p>
            <w:pPr>
              <w:pStyle w:val="Normal"/>
              <w:rPr/>
            </w:pPr>
            <w:r>
              <w:rPr/>
              <w:t>(с указанием категории педагогов и тем повышения квалификации)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 профессионального  мастерства педагогов (ФИО участника, номинация; участник, призер, победитель)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0" w:hanging="0"/>
              <w:rPr/>
            </w:pPr>
            <w:r>
              <w:rPr/>
              <w:t>Овчинникова Н.В. конкурс «Учитель года» - участник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К учителей (кол-во обученных/количество необученных педагогов)</w:t>
            </w:r>
          </w:p>
        </w:tc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ителя прошли КПК  по преподаваемым предметам в соответствии ФГОС. Сроки действия курсов в 2019/2020г действительны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Директора МБОУ « Баклушинская ООШ»              ___________/ Н.В.Овчинникова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67" w:right="425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360" w:hanging="0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к тексту"/>
    <w:basedOn w:val="Normal"/>
    <w:next w:val="TextBody"/>
    <w:qFormat/>
    <w:pPr>
      <w:spacing w:lineRule="exact" w:line="240" w:before="0" w:after="480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06:00Z</dcterms:created>
  <dc:creator>kdc_315</dc:creator>
  <dc:description/>
  <cp:keywords/>
  <dc:language>en-US</dc:language>
  <cp:lastModifiedBy>учитель</cp:lastModifiedBy>
  <cp:lastPrinted>2017-05-26T15:10:00Z</cp:lastPrinted>
  <dcterms:modified xsi:type="dcterms:W3CDTF">2019-06-19T05:17:00Z</dcterms:modified>
  <cp:revision>10</cp:revision>
  <dc:subject/>
  <dc:title>Министерство образования</dc:title>
</cp:coreProperties>
</file>