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яснительная записк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ge">
                  <wp:posOffset>33655</wp:posOffset>
                </wp:positionV>
                <wp:extent cx="9251950" cy="740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740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n-US" w:eastAsia="en-US" w:bidi="en-US"/>
                              </w:rPr>
                              <w:drawing>
                                <wp:inline distT="0" distB="0" distL="0" distR="0">
                                  <wp:extent cx="10491470" cy="7401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1470" cy="740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582.8pt;mso-wrap-distance-left:0pt;mso-wrap-distance-right:0pt;mso-wrap-distance-top:0pt;mso-wrap-distance-bottom:0pt;margin-top:2.65pt;mso-position-vertical-relative:page;margin-left: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  <w:lang w:val="en-US" w:eastAsia="en-US" w:bidi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n-US" w:eastAsia="en-US" w:bidi="en-US"/>
                        </w:rPr>
                        <w:drawing>
                          <wp:inline distT="0" distB="0" distL="0" distR="0">
                            <wp:extent cx="10491470" cy="7401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1470" cy="740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ых законов России: «Об образовании», «О безопасности дорожного движения» разработана программа «Безопасное колесо» для учащихся 1- 4 класса. В процессе изучения данного курса учащиеся рассматривают материал по ознакомлению  правил дорожного движения, навыков безопасного поведения на улице, приобретают практические навыки оказания само – и взаимопомощи. Идет подготовка к участию мероприятий по БДД.</w:t>
      </w:r>
    </w:p>
    <w:p>
      <w:pPr>
        <w:pStyle w:val="Normal"/>
        <w:rPr/>
      </w:pPr>
      <w:r>
        <w:rPr>
          <w:sz w:val="28"/>
          <w:szCs w:val="28"/>
        </w:rPr>
        <w:t>Кружок «Безопасное колесо» предназначен для формирования у учащихся сознательного и ответственного отношения к вопросам личной безопасности и безопасности окружающих, приобретения основополагающих знаний и умений распознавать и оценивать опасные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ывая изложенное, основной целью преподавания данного курса является формирование социального опыта школьника, осознание им необходимости уметь применять полученные знания в жизнен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и задачами обучения являют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у детей чувства ответственности за своё повед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режного отношения к своему здоровью и здоровью окружающи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мулирование у ребёнка самостоятельности в принятии решений и выработки умений и навыков безопасного поведения в реаль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нцу учебного года учащиеся должны знать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движения пешеходов по дорогам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личать право – и левостороннее движение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транспортных средств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сигналов, подаваемые водителями транспортных средств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движения пешеходов по загородной дороге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язанности пассажиров, правила посадки и высадки из транспортного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нцу учебного года учащиеся должны уме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ходить дорогу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ходить перекрёсток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личать сигналы светофор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ильно садиться и выходить из общественного транспорт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вигаться по загородной дороге, в том числе групп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неделю: 1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color w:val="000080"/>
          <w:sz w:val="28"/>
          <w:szCs w:val="28"/>
        </w:rPr>
        <w:t xml:space="preserve">                         </w:t>
      </w:r>
      <w:r>
        <w:rPr>
          <w:b/>
          <w:color w:val="000080"/>
          <w:sz w:val="28"/>
          <w:szCs w:val="28"/>
        </w:rPr>
        <w:t>Общие положения программы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/>
      </w:pPr>
      <w:r>
        <w:rPr>
          <w:sz w:val="28"/>
          <w:szCs w:val="28"/>
        </w:rPr>
        <w:t>1.1 Программа рассчитана на проведение мероприятий по профилактики детского дорожно-транспортного травматизма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Участниками программы являются учащиеся 3 – 4 классов, педагоги, родители, работники ГИБДД, медицинский работни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аботы с учащимис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паганда Правил дорожного движени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здание условий для саморазвития, самопознания, самореализации лич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учащихся потребности в охране жизни и здоровь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защиты прав здоровья и жизни детей в рамках безопасного образовательного простран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невозможно без решения конкретных задач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биться того, чтобы занятия по ПДД стали потребностью учащихся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формировать осознанное отношение к занятиям по ПДД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сить интерес школьников к регулярному занятию велоспортом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                               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Концептуальные под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состояния детского дорожно-транспортного травматизма показывает, что дети не обладают крайне необходимыми для современных условий жизни в городе навыками безопасного поведения в транспортной среде, не умеют верно оценивать и предвидеть развитие дорожных ситуаций, последствий нарушения Правил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следования психологов показали, что улица и транспорт – это элементы окружающей среды и освоение их детьми имеет свои особенности. Для детей важен личный опыт. Дорожно-транспортное происшествие – это трагедия. И в этом случае «личный» опыт ребенка недопустим и должен  быть заменен на опыт, накопленный обще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знавательные программы, турниры, олимпиады, соревнования, развлекательные, занимательные и подвижные игры являются важным звеном в методиках интенсивного обучения детей Правилам дорожного движения. Их основная цель – смена деятельности, обучение и общение на новом уровне, полноценный  и эффективный психологический отд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обое внимание в работе с детьми следует уделять моделированию реальных условий дорожного движения с практической деятельностью и игровыми формами в целях лучшего усвоения и закрепления получаемых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ым в воспитательном процессе безопасного поведения на дорогах и улицах города является формирование у детей уважительного отношения к Закону дороги, осознания объективной целенаправленности и необходимого выполнения правил и требований дорожного движения и выработки у них стереотипов безопасного поведения.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ормативно правовая база  программы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5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Закон РФ «О безопасности дорожного движения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5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нция о правах ребенка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5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РФ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5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рожного движени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5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Устав школы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5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целевая программа «Дети России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5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целевая программа «Повышения безопасности дорожного движения»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color w:val="000080"/>
          <w:sz w:val="28"/>
          <w:szCs w:val="28"/>
        </w:rPr>
        <w:t xml:space="preserve">                     </w:t>
      </w:r>
      <w:r>
        <w:rPr>
          <w:b/>
          <w:color w:val="000080"/>
          <w:sz w:val="28"/>
          <w:szCs w:val="28"/>
        </w:rPr>
        <w:t>Методическое обеспечение 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 диск «Правила дорожного движения для школьников». Теория и практика поведения на дороге. Тесты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 диск «Школа Смешариков». Игры ПДД на сайтах и образовательных ресурсах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мпьютерная игра «Не игра» разработана в рамках реализации Федеральной целевой программы «Повышение безопасности дорожного движения в 2006 - 2012 годах». ООО «АБТ», ООО «Росполитехсофт», разработка и дизайн компьютерной игры.</w:t>
      </w:r>
    </w:p>
    <w:p>
      <w:pPr>
        <w:pStyle w:val="Normal"/>
        <w:jc w:val="both"/>
        <w:rPr/>
      </w:pPr>
      <w:r>
        <w:rPr>
          <w:sz w:val="28"/>
          <w:szCs w:val="28"/>
        </w:rPr>
        <w:t>4. «Азбука пешехода». Методическое пособие для воспитателей дошкольных образовательных учреждений и педагогов начальной школы.  Москва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Методические рекомендации для органов управления образованием и образовательных учреждений по формированию и функционированию системы обучения безопасному поведению и профилактике детского дорожно- транспортн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етодические рекомендации: формирование у детей и подростков навыков безопасного поведения на улицах и дорогах. Для педагогов учреждений дополнительного образования. Москва, 2007.</w:t>
      </w:r>
    </w:p>
    <w:p>
      <w:pPr>
        <w:pStyle w:val="Normal"/>
        <w:jc w:val="both"/>
        <w:rPr/>
      </w:pPr>
      <w:r>
        <w:rPr>
          <w:sz w:val="28"/>
          <w:szCs w:val="28"/>
        </w:rPr>
        <w:t>7. Методические рекомендации: формирование у детей и подростков навыков безопасного поведения на улицах и дорогах. Для педагогов общеобразовательных учреждений. Москва, 2007.</w:t>
      </w:r>
    </w:p>
    <w:p>
      <w:pPr>
        <w:pStyle w:val="Normal"/>
        <w:rPr/>
      </w:pPr>
      <w:r>
        <w:rPr>
          <w:sz w:val="28"/>
          <w:szCs w:val="28"/>
        </w:rPr>
        <w:t>8. Методическое пособие. «Профилактика детского дорожно- транспортного травматизма». Москва «Третий Рим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Азбука Пешехода, Москва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чебное пособие «Дорожная безопасность» 1,2,3,4 классы. Москва «Третий Рим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В. Л. Шмундяк «Комментарии к правилам дорожного движения» Москва «Центр пропаганды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ЮИД – это серьёзно! Руководителям отрядов ЮИД. Методическое пособие. Составители: Л. П. Оривенко,  Г. Л. Зуб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Тесты по ПДД для учащихся старших классов. Москва «Центр Пропаганды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Басенки- безопасенки. Оренбург, 2000.</w:t>
      </w:r>
    </w:p>
    <w:p>
      <w:pPr>
        <w:pStyle w:val="Normal"/>
        <w:tabs>
          <w:tab w:val="clear" w:pos="708"/>
          <w:tab w:val="left" w:pos="1515" w:leader="none"/>
        </w:tabs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    </w:t>
      </w:r>
      <w:r>
        <w:rPr>
          <w:b/>
          <w:color w:val="000080"/>
          <w:sz w:val="28"/>
          <w:szCs w:val="28"/>
        </w:rPr>
        <w:t>Ожидаемый результат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Выполнение задач стоящих перед программой позволит:</w:t>
      </w:r>
    </w:p>
    <w:p>
      <w:pPr>
        <w:pStyle w:val="Style19"/>
        <w:numPr>
          <w:ilvl w:val="0"/>
          <w:numId w:val="3"/>
        </w:numPr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е количества ДТП с участием обучающихся </w:t>
      </w:r>
    </w:p>
    <w:p>
      <w:pPr>
        <w:pStyle w:val="Style19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теоретических знаний по ПДД (100 % выполнение программных требований; увеличение качества диагностических работ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5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результатов деятельности в школьных СМИ (постоянно действующий уголок безопасности дорожного движения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5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методические рекомендации для классных руководителей по вопросам профилактики детского дорожно – транспортного травматизм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5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новые инновационные технологии профилактики детского дорожно – транспортного травматизм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5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ить знания обучающихся,  об истории правил дорожного движения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5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дорожную грамотность учащихся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5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мотивационно – поведенческую культуру ребенка в условиях общения с дорог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сить ответственность детей за свое поведение на дорог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ведения заняти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аждое теоретическое занятие начинается с повторения ранее изученного материала: ПДД, дорожных знаков и т. д. Затем дается новый материал по ПДД, медицине и т.д. Он закрепляется с использованием мультимедийных презентаций, примеров из художественной литературы. </w:t>
      </w:r>
    </w:p>
    <w:p>
      <w:pPr>
        <w:pStyle w:val="Normal"/>
        <w:jc w:val="both"/>
        <w:rPr/>
      </w:pPr>
      <w:r>
        <w:rPr>
          <w:sz w:val="28"/>
          <w:szCs w:val="28"/>
        </w:rPr>
        <w:t>Заключительная часть занятия проводится в форме лекции, викторины, конкурса ( в т. ч. рисунков).  Также составление загадок, написание стихов, сценариев на тему дорожного движения, изготовление дорожных знаков, таблиц, карточек.</w:t>
      </w:r>
    </w:p>
    <w:p>
      <w:pPr>
        <w:pStyle w:val="Normal"/>
        <w:ind w:firstLine="540"/>
        <w:rPr/>
      </w:pPr>
      <w:r>
        <w:rPr>
          <w:sz w:val="28"/>
          <w:szCs w:val="28"/>
        </w:rPr>
        <w:t>К практическим занятиям относятся:</w:t>
      </w:r>
    </w:p>
    <w:p>
      <w:pPr>
        <w:pStyle w:val="Normal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фигурное вождение велотранспортных средств - преодоление различных препятствий (ворота, ручеек, желоб, фишки, качели, восьмерка и т. д.). За каждую ошибку начисляются штрафные очки;</w:t>
      </w:r>
    </w:p>
    <w:p>
      <w:pPr>
        <w:pStyle w:val="Normal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занятия по ОФП (в спортивном зале, на спортивной площадке)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граммой предусмотрено участие в агитационной работе, пропаганда Правил дорожного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333399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Содержание программы  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ограмма работы кружка «Безопасное колесо» предусматр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обучение ПДД, поведению на улиц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овладение обучаемыми знаниями, умениями и навыками по оказ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рачебной медицинской помо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общую физическую подготовку (далее - ОФП)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обучение навыкам фигурного вождения велосипе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актическую проверку полученных знаний,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На занятиях, общаясь друг с другом и с педагогом, обучающиеся:</w:t>
      </w:r>
    </w:p>
    <w:p>
      <w:pPr>
        <w:pStyle w:val="Normal"/>
        <w:rPr/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овладевают знаниями по ПДД, этике поведения на дорог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участвуют в повседневной жизни колле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получают знания, непосредственно относящиеся к охране жизни 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обенность программы заключается в создании условий для формирования безопасного образовательного пространства при взаимодействии с сотрудниками ГИБД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1 год. Работа проводится в форме теоретических и практических занятий. Содержание занятий, объем и интенсивность нагрузок зависят от возраста и физического состояния здоровья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аботы кружка «Безопасное колес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896"/>
        <w:gridCol w:w="5600"/>
      </w:tblGrid>
      <w:tr>
        <w:trPr>
          <w:trHeight w:val="3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>
          <w:trHeight w:val="3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состава команд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13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операции «Внимание, дет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, пешеход!»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и дорога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вил дорожного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</w:tr>
      <w:tr>
        <w:trPr>
          <w:trHeight w:val="6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улице – не в комнате, о том, ребята, помните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анятий  по правилам поведения на улицах и дорогах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</w:tr>
      <w:tr>
        <w:trPr>
          <w:trHeight w:val="6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мотра видеофильмов по правилам дорожного движен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икторины «Красный, желтый, зеленый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гитбригад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</w:tr>
      <w:tr>
        <w:trPr>
          <w:trHeight w:val="3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а «Посвящение в пешеходы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6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  тестированию по правилам дорожного движен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>
          <w:trHeight w:val="9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рисунков по правилам дорожного движен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«Молнии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кторины по правилам дорожного движения в начальной школ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>
          <w:trHeight w:val="49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районному конкурс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е колес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вторение знаков дорожного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изучение велотехники и правил дорожного движения для велосипедис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повторение правил дорожного дви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занятия по оказанию первой медицинской помощи при ДТ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тренировочные занятия по фигурному вождению велосипед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йонных соревнованиях ЮИД, «Безопасное колесо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Апрель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теоретических и практических занятий </w:t>
      </w:r>
    </w:p>
    <w:p>
      <w:pPr>
        <w:pStyle w:val="Normal"/>
        <w:rPr/>
      </w:pPr>
      <w:r>
        <w:rPr>
          <w:sz w:val="28"/>
          <w:szCs w:val="28"/>
          <w:u w:val="single"/>
        </w:rPr>
        <w:t>Таблица 1</w:t>
      </w:r>
      <w:r>
        <w:rPr>
          <w:sz w:val="28"/>
          <w:szCs w:val="28"/>
        </w:rPr>
        <w:t xml:space="preserve"> План зан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835"/>
        <w:gridCol w:w="3119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, отводимое на занятия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вила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новы доврачебной медицинской пом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гурное вождение велотранспор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щая физ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;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Занятия проводятся в соответствии с планом используя различные </w:t>
      </w: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. К ним относятся:</w:t>
      </w:r>
    </w:p>
    <w:p>
      <w:pPr>
        <w:pStyle w:val="Normal"/>
        <w:rPr/>
      </w:pPr>
      <w:r>
        <w:rPr>
          <w:sz w:val="28"/>
          <w:szCs w:val="28"/>
        </w:rPr>
        <w:t>1.Словесные методы (беседа, сообщение задач, описание упражнения, движения, объяснение, разбор, словесные оценки).</w:t>
      </w:r>
    </w:p>
    <w:p>
      <w:pPr>
        <w:pStyle w:val="Normal"/>
        <w:rPr/>
      </w:pPr>
      <w:r>
        <w:rPr>
          <w:sz w:val="28"/>
          <w:szCs w:val="28"/>
        </w:rPr>
        <w:t>2.Метод демонстрации (наглядные пособия - журналы, фото, таблицы, карточки, дорожные знаки, мультимедийные презентации, интерактивная доска, а также личный приме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етод разучивания упражнений (по элементам, по частям, в целом вид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Тес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дача «экзаменов» в виртуальном режим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учение на занятиях должно базироваться на взаимосвязанных дидактических </w:t>
      </w:r>
      <w:r>
        <w:rPr>
          <w:b/>
          <w:sz w:val="28"/>
          <w:szCs w:val="28"/>
        </w:rPr>
        <w:t>принципах</w:t>
      </w:r>
      <w:r>
        <w:rPr>
          <w:sz w:val="28"/>
          <w:szCs w:val="28"/>
        </w:rPr>
        <w:t xml:space="preserve"> сознательности, активности, систематичности, постепенности, наглядности, доступности и индивиду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 работы кружка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езультатами воспитательно-образовательной деятельности программы являются: развитие и совершенствование навыков поведения на дороге, оказания доврачебной медицинской помощи, разносторонняя физическая и психологическая подготовка учащихся, а также успешное выступление команды  отряда на районном конкурсе «Безопасное колесо», «ЮИ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аблица 2.</w:t>
      </w:r>
      <w:r>
        <w:rPr>
          <w:sz w:val="28"/>
          <w:szCs w:val="28"/>
        </w:rPr>
        <w:t xml:space="preserve">  Результаты, полученные при работе кружка «Безопасное колесо»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49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бильно получаемые результат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ые способы диагнос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сь друг с другом и с педагогом, обучающиеся овла</w:t>
              <w:softHyphen/>
              <w:t>девают специальной терминологией, познают текущую жизнь коллектив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стирование, работа с индивидуальными карточками по ПД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обретение знаний по технике безопасности и жизнен</w:t>
              <w:softHyphen/>
              <w:t>но важным гигиеническим навыкам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кетирование по теоретическим знаниям и правилам техники безопасности и личной гиги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воение правил: дорожного движения   и оказания доврачебной медицинской помощ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конкурсов, викторин по ПДД, медицин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ние интереса к регулярным занятиям велоспор</w:t>
              <w:softHyphen/>
              <w:t>том, повышение спортивного мастерств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ценка посещаемости занятий в  спортивном зале и спортивной площадке; участие в районных   соревнованиях "Безопасное колесо", «ЮИ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05"/>
        <w:gridCol w:w="4740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855"/>
        </w:tabs>
        <w:ind w:left="8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4:53:00Z</dcterms:created>
  <dc:creator>-</dc:creator>
  <dc:description/>
  <cp:keywords/>
  <dc:language>en-US</dc:language>
  <cp:lastModifiedBy>ученик</cp:lastModifiedBy>
  <cp:lastPrinted>2017-09-05T12:57:00Z</cp:lastPrinted>
  <dcterms:modified xsi:type="dcterms:W3CDTF">2023-11-07T11:22:00Z</dcterms:modified>
  <cp:revision>32</cp:revision>
  <dc:subject/>
  <dc:title>Пояснительная записка</dc:title>
</cp:coreProperties>
</file>