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е собрание – творческий вечер «Роль матери в жизни ребенка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оспитание любви и чувства благодарности к маме, развитие творческих и актерских способностей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ноября в школе прошел творческий вечер для мам, посвященный Дню Матери. К этому дню  готовились все учащиеся школы. Ученики начальных классов рисовали портреты своих мам, делали поздравительные открытки. Старшеклассники писали сочинение «Мама в моей жизни», активно принимали участие в акции «Неделя на «отлично»  или подарок для мамы» (кто из ребят больше за неделю соберет «пятерок» в дневник), а еще все ученики писали своим мамам письма, в которых постарались выразить свои самые сокровенные чувства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И вот этот день наступил. На праздник пришли дети со своими мамами, учителя школы, гости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раздник начался с показа презентации о Дне Матери. Затем учащиеся школы пели для мам песни, читали стихи, вспоминали пословицы, поговорки о матери, показывали сценки, а также прозвучали песни  в исполнении семейного дуэта Ирины Викторовны и ее мамы Веры Афанасьевн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сех женщин – мам с праздником поздравила начальник управления образования А.Г. Дегтерева, а также поздравления  были и от пап: они читали стихи и сказали много хороших слов в адрес всех женщин. На празднике были вручены благодарности тем мамах, которые принимают активное участие в жизни класса, школы. И вот наступил момент для вручения мамам писем, которые написали их дети.  Самым волнующим моментом вечера было прочтение писем от детей: многие мамы плакали, настолько полными любви были строки, написанные их детьми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 конце вечера мамы разошлись по классам и написали ответные письма своим детям,  Они будут отправлены по почте. А для детей в это время были организованы подвижные иг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18:00Z</dcterms:created>
  <dc:creator>Информатика</dc:creator>
  <dc:description/>
  <cp:keywords/>
  <dc:language>en-US</dc:language>
  <cp:lastModifiedBy>Ирина</cp:lastModifiedBy>
  <dcterms:modified xsi:type="dcterms:W3CDTF">2012-12-10T19:18:00Z</dcterms:modified>
  <cp:revision>2</cp:revision>
  <dc:subject/>
  <dc:title/>
</cp:coreProperties>
</file>